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148965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от 19.06.2015 г. №8 «Об утверждении «Положения о порядке распространения наружной рекламы и информ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5pt;height:92.55pt;mso-wrap-distance-left:9.05pt;mso-wrap-distance-right:9.05pt;mso-wrap-distance-top:0pt;mso-wrap-distance-bottom:0pt;margin-top:2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от 19.06.2015 г. №8 «Об утверждении «Положения о порядке распространения наружной рекламы и информ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-33"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от 19.06.2015 г. №8 «Об утверждении «Положения о порядке распространения наружной рекламы и информаци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13.03.2006 г. №38-ФЗ «О рекламе», Законом Челябинской области от 28.11.2013 г. №577-ЗО «Об установлении предельных сроков договоров на установку и эксплуатацию рекламных конструкций», Порядком предварительного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и вносимых в нее изменений, утвержденным постановлением Правительства Челябинской области от 26.12. 2013 г. №619-П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2694" w:leader="none"/>
        </w:tabs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от 19.06.2015 г. №8 «Об утверждении «Положения о порядке распространения наружной рекламы и информации на территории Миасского городского округа» (далее - Решение), а именно: подпункт 2 пункта 9 раздела 1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2694" w:leader="none"/>
        </w:tabs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 рекламные конструкции статического типа отдельно стоящие щитовые установки, крышные установки иные виды рекламных конструкций площадью информационного поля свыше 60 кв. м. и рекламные конструкции электронного типа электронные табло, видеоэкраны, проекционное и иное оборудование для проекции рекламы на другие поверхности сроком соответствующим  предельному сроку, установленному для данного типа и вида рекламных конструкций на территории Челябинской области в соответствии с действующим законодательством десять л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rFonts w:eastAsia="Calibri"/>
          <w:sz w:val="24"/>
          <w:szCs w:val="24"/>
          <w:lang w:eastAsia="en-US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8-27T18:32:00Z</dcterms:modified>
  <cp:revision>874</cp:revision>
  <dc:subject/>
  <dc:title>                                      </dc:title>
</cp:coreProperties>
</file>