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63645" cy="203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  от 30.10.2015 г. №7 «Об определении формы торгов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35pt;height:160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  от 30.10.2015 г. №7 «Об определении формы торгов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Главы Миасского городского округа Г.М. Тонких                               о внесении изменений в Решение Собрания депутатов Миасского городского округа                       от 30.10.2015 г. №7 «Об определении формы торгов 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>, в соответствии с Федеральным законом от 13.03.2006 г. №38-ФЗ «О рекламе»</w:t>
      </w:r>
      <w:r>
        <w:rPr>
          <w:sz w:val="24"/>
          <w:szCs w:val="24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r>
        <w:rPr>
          <w:rFonts w:eastAsia="Calibri"/>
          <w:sz w:val="24"/>
          <w:szCs w:val="24"/>
          <w:lang w:eastAsia="en-US"/>
        </w:rPr>
        <w:t>Решение Собрания депутатов Миасского городского округа                       от 30.10.2015 г. №7 «Об определении формы торгов 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 (далее - Решение)</w:t>
      </w:r>
      <w:r>
        <w:rPr>
          <w:sz w:val="24"/>
          <w:szCs w:val="24"/>
        </w:rPr>
        <w:t>, а именно: изложить Приложение к Решению в новой редакции в соответствии с приложением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8-27T18:33:00Z</dcterms:modified>
  <cp:revision>873</cp:revision>
  <dc:subject/>
  <dc:title>                                      </dc:title>
</cp:coreProperties>
</file>