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осуществления муниципального контроля за соблюдением правил благоустройств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осуществления муниципального контроля за соблюдением правил благоустройства территории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                            об утверждении Положения «</w:t>
      </w:r>
      <w:r>
        <w:rPr>
          <w:sz w:val="24"/>
          <w:szCs w:val="24"/>
        </w:rPr>
        <w:t>О порядке осуществления муниципального контроля за соблюдением правил благоустройства территории Миасского городского округа</w:t>
      </w:r>
      <w:r>
        <w:rPr>
          <w:color w:val="000000"/>
          <w:sz w:val="24"/>
          <w:szCs w:val="24"/>
        </w:rPr>
        <w:t>», учитывая рекомендации постоянной комиссии по вопросам законности, правопорядка и местного самоуправления, в соответствии с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4"/>
          <w:szCs w:val="24"/>
        </w:rPr>
        <w:t xml:space="preserve">, Законом Челябинской области от 27.05.2010 г. №584-ЗО «Об административных правонарушениях в Челябинской области»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твердить Положение «О порядке осуществления муниципального контроля за соблюдением правил благоустройства территории Миас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4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«О порядке осуществления муниципального контроля за соблюдением правил благоустройства территории Миасс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е положения</w:t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 2003 г. №131-ФЗ «Об общих принципах организации местного самоуправления в Российской Федерации», Законом Челябинской области от 27.05.2010 г. №584-ЗО «Об административных правонарушениях в Челябинской области» и регулирует отношения в области организации и осуществления муниципального контроля за соблюдением правил благоустройства территории Миасского городского округа (далее - муниципальный контрол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устанавливает цель и задачи, формы осуществления, организацию учета муниципального контроля, проведение мониторинга эффективности муниципального контроля, а также определяет обязанности и ответственность должностных лиц Администрации Миасского городского округа, осуществляющих муниципальный контроль в сфере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ый контроль на территории Миасского городского округа осуществляется Администрацией Миасского городского округа (далее - орган муниципального контро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униципальный контроль в сфере благоустройства осуществляется с соблюдением процедур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административным регламентом исполнения муниципальной функции, утвержденным постановлением администрации Миасского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деятельности по осуществлению муниципального контроля и его материально-техническое обеспечение осуществляется за счет средств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Цель и задачи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соблюдением правил благоустройства территории Миасского городского округа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Целью муниципального контроля является обеспечение соблюдения установленных муниципальными нормативными правовыми актами требований в сфере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сновной задачей муниципального контроля является </w:t>
      </w:r>
      <w:r>
        <w:rPr>
          <w:rFonts w:cs="Times New Roman" w:ascii="Times New Roman" w:hAnsi="Times New Roman"/>
          <w:sz w:val="24"/>
          <w:szCs w:val="24"/>
        </w:rPr>
        <w:t>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также – юридические лица, индивидуальные предприниматели), гражданами требований, установленных муниципальными правовыми актами посредством организации и проведения проверок указанных лиц, и проведения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мочия Администрации Миасского городского округ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лномочия Администрации Миасского городского округа при осуществлении муниципального контро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муниципального контроля в сфере благоустройства в границах Миасского городск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работка и принятие административного регламента осуществления муниципального контроля за соблюдением правил благоустройства территории Миасского город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и проведение мониторинга эффективности муниципального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е иных предусмотренных федеральными законами, законами и иными нормативными правовыми актами Челябинской области полномочий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ы осуществления муниципального контроля за соблюдением правил благоустройства территории Миасского городского округ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униципальный контроль осуществляется в форме плановых и внеплановых проверок, организации и проведения мероприятий, направленных на профилактику нарушений требований, установленных муниципальными правовыми актами,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оверка - совокупность проводимых Администрацией Миасского городского округа в отношении юридического лица, индивидуального предпринимателя, граждан мероприятий по контролю для оценки соответствия осуществляемых ими деятельности или действий (бездействия), производимых и реализуемых ими товаров (выполняемых работ, предоставляемых услуг), требованиям, установленным муниципальными правовыми актами Миасского городск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лановые и внеплановые проверки проводятся в форме документарной и (или) выездной проверки в порядке, по основаниям и в сроки, установленные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лановые проверки проводятся не чаще чем один раз в три года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и проведение плановой проверки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редметом плановой проверки является соблюдение юридическим лицом, индивидуальным предпринимателем, гражданином в процессе осуществления деятельности требований, установленных муниципальными правовыми актами Миасского городск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лановые проверки проводятся на основании разрабатываемого Администрацией Миасского городского округа ежегодного плана, согласованного с прокуратур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Плановые проверки проводятся в порядке, по основаниям и в сроки, установленн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роверка проводится на основании распоряжения Администрации Миасского городского округа. Проверка может проводиться только муниципальным должностным лицом или муниципальными должностными лицами, которые указаны в распоряжении Администрации Миасского городского округа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 Организация и проведение внеплановой проверк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редметом внеплановой проверки является соблюдение юридическим лицом, индивидуальным предпринимателем, гражданином в процессе осуществления деятельности требований, установленных муниципальными правовыми актами Миасского городского округа, выполнение предписаний должностных лиц органа муниципальн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Внеплановые проверки проводятся в порядке, по основаниям и в сроки, установленн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соблюдением правил благоустройства территории Миасского городского округ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Администрация Миасского городского округа определяет уполномоченный орган (структурное подразделение, уполномоченное на осуществление муниципального контроля) и назначает ответственных должностных лиц, осуществляющих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. Права и обязанности </w:t>
      </w:r>
      <w:r>
        <w:rPr>
          <w:color w:val="000000"/>
          <w:sz w:val="24"/>
          <w:szCs w:val="24"/>
        </w:rPr>
        <w:t>должностных</w:t>
      </w:r>
      <w:r>
        <w:rPr>
          <w:sz w:val="24"/>
          <w:szCs w:val="24"/>
        </w:rPr>
        <w:t xml:space="preserve"> лиц, осуществляющих мероприятия по муниципальному контролю, а также права и обязанности лиц, в отношении которых осуществляются указанные мероприятия, определяются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Должностные лица уполномоченного органа, осуществляющие муниципальный контроль в сфере благоустройства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В целях обеспечения учета проводимых при осуществлении муниципального контроля проверок, а также их результатов, орган муниципального контроля осуществляет ведение единого реестра проверок на специализированном сайте в сети «Интернет» посредством размещения соответствующей информации в порядке и в сроки, установленные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Ф от 28.04.2015 г. №415 «О Правилах формирования и ведения единого реестра проверо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К проведению мероприятий по муниципальному контролю могут быть привлечены эксперты, экспертные организаци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 При организации и осуществлении муниципального контроля </w:t>
      </w:r>
      <w:r>
        <w:rPr>
          <w:color w:val="000000"/>
          <w:sz w:val="24"/>
          <w:szCs w:val="24"/>
        </w:rPr>
        <w:t>за соблюдением правил благоустройства территории Миасского городского округа</w:t>
      </w:r>
      <w:r>
        <w:rPr>
          <w:sz w:val="24"/>
          <w:szCs w:val="24"/>
        </w:rPr>
        <w:t xml:space="preserve"> орган муниципального контроля взаимодействуют с федеральными органами исполнительной власти, органами исполнительной власти Челябинской области, организациями независимо от организационно-правовых форм и форм собственности, гражданами в пределах своей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Должностные лица, осуществляющие муниципальный контроль за соблюдением правил благоустройства территории Миасского городского округа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Действия (бездействие) должностных лиц органа муниципального контроля за соблюдением правил благоустройства территории Миасского городского округа могут быть обжалованы в администрации Миасского городского округа и (или)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8. Особенности проведения проверок в отношении резидентов ТОСЭ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К отношениям, связанным с осуществлением муниципального контроля на территории опережающего социально-экономического развития Миасс, организацией и проведением проверок резидентов территории опережающего социально-экономического развития применяются положения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Федеральным законом от 29.12.2014 г. №473-ФЗ «О территориях опережающего социально-экономического развит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8. Проверки резидентов территории опережающего социально-экономического развития проводятся в вид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местных плановых проверок органами, уполномоченными на осуществление государственного контроля (надзора), муниципального контроля (далее – Совместные проверки) в соответствии с Постановлением Правительства РФ от 22.10.2015 г. №1132 «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. Срок проведения плановой проверки составляет не более чем пятнадцать рабочих дней с даты начала ее прове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еплановых проверок по согласованию с уполномоченным федеральным органом в установленном им порядке в соответствии с Приказом Министерства экономического развития РФ от 19.12.2016 г. №817 «Об утверждении порядка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и опережающего социально-экономичного развития, созданной на территории Российской Федерации, за исключением территории Дальневосточного федерального округа». Срок проведения внеплановой проверки не может превышать пять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При выявлении в ходе плановой проверки нарушений резидентом территории опережающего социально-экономического развития законодательства Российской Федерации должностные лица органа муниципального контроля выдают резиденту территории опережающего социально-экономического развития предписание об устранении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 Резидент территории опережающего социально-экономического развития при проведении органами муниципального контроля проверок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лучать информацию, предоставление которой предусмотрено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знакомиться с результатами мероприятий по контролю и указывать в актах о своем ознакомлении с такими результатами, согласии или несогласии с ними, а также с отдельными действиями должностных лиц органов государственного контроля (надзора) и органов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бжаловать действия (бездействие) должностных лиц органов государственного контроля (надзора) и органов муниципального контроля в административном и (или)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4A35B36392300B0A1CE7D635775C856D0E436BDEBD99B20FE0086A2B35208E159D71F402FA9BE104F3756DDA665A6DA398D8C46B95KFREP" TargetMode="External"/><Relationship Id="rId6" Type="http://schemas.openxmlformats.org/officeDocument/2006/relationships/hyperlink" Target="consultantplus://offline/ref=4A35B36392300B0A1CE7D635775C856D0E406CDCBC9DB20FE0086A2B35208E159D71F402FB98E104F3756DDA665A6DA398D8C46B95KFREP" TargetMode="External"/><Relationship Id="rId7" Type="http://schemas.openxmlformats.org/officeDocument/2006/relationships/hyperlink" Target="consultantplus://offline/ref=4A35B36392300B0A1CE7D635775C856D0E436BDEBD99B20FE0086A2B35208E158F71AC0DFD98F450A62F3AD767K5R0P" TargetMode="External"/><Relationship Id="rId8" Type="http://schemas.openxmlformats.org/officeDocument/2006/relationships/hyperlink" Target="consultantplus://offline/ref=4A35B36392300B0A1CE7D635775C856D0E436BDEBD99B20FE0086A2B35208E158F71AC0DFD98F450A62F3AD767K5R0P" TargetMode="External"/><Relationship Id="rId9" Type="http://schemas.openxmlformats.org/officeDocument/2006/relationships/hyperlink" Target="consultantplus://offline/ref=4A35B36392300B0A1CE7D635775C856D0E436BDEBD99B20FE0086A2B35208E158F71AC0DFD98F450A62F3AD767K5R0P" TargetMode="External"/><Relationship Id="rId10" Type="http://schemas.openxmlformats.org/officeDocument/2006/relationships/hyperlink" Target="consultantplus://offline/ref=4A35B36392300B0A1CE7D635775C856D0E436BDEBD99B20FE0086A2B35208E158F71AC0DFD98F450A62F3AD767K5R0P" TargetMode="External"/><Relationship Id="rId11" Type="http://schemas.openxmlformats.org/officeDocument/2006/relationships/hyperlink" Target="consultantplus://offline/ref=4A35B36392300B0A1CE7D635775C856D0E436BDEBD99B20FE0086A2B35208E159D71F402FA9BE104F3756DDA665A6DA398D8C46B95KFRE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9-01T10:03:00Z</dcterms:modified>
  <cp:revision>873</cp:revision>
  <dc:subject/>
  <dc:title>                                      </dc:title>
</cp:coreProperties>
</file>