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firstLine="709"/>
        <w:jc w:val="center"/>
        <w:rPr/>
      </w:pPr>
      <w:r>
        <w:rPr>
          <w:sz w:val="24"/>
          <w:szCs w:val="24"/>
        </w:rPr>
        <w:t>ШЕСТЬДЕСЯТ ЧЕТВЕРТА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РЕШЕНИЕ №34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8.08.2020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ind w:right="-1" w:hanging="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115945" cy="6337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5945" cy="633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7"/>
                              <w:suppressAutoHyphens w:val="tru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 награждении Почетной грамотой Собрания депутатов Миасского городского округ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5.35pt;height:49.9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Style27"/>
                        <w:suppressAutoHyphens w:val="true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 награждении Почетной грамотой Собрания депутатов Миасского городского округ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spacing w:val="-10"/>
        </w:rPr>
      </w:pPr>
      <w:r>
        <w:rPr>
          <w:b w:val="false"/>
        </w:rPr>
        <w:t xml:space="preserve">Рассмотрев предложение председателя постоянной комиссии по вопросам Регламента, депутатской этики и связи с общественностью Е.Н. Семеновой о награждении Почетной грамотой Собрания депутатов Миасского городского округа, учитывая рекомендации постоянной комиссии по вопросам Регламента, депутатской этики и связи с общественностью, в соответствии с Положением «О Почетной грамоте Собрания депутатов Миасского городского округа», утвержденным Решением Миасского городского Совета депутатов от 24.10.2003 г. №9, руководствуясь Федеральным </w:t>
      </w:r>
      <w:hyperlink r:id="rId3">
        <w:r>
          <w:rPr>
            <w:rStyle w:val="InternetLink"/>
            <w:b/>
            <w:color w:val="000000"/>
            <w:u w:val="none"/>
          </w:rPr>
          <w:t>законом</w:t>
        </w:r>
      </w:hyperlink>
      <w:r>
        <w:rPr>
          <w:b w:val="false"/>
        </w:rPr>
        <w:t xml:space="preserve"> от 06.10.2003 г. №131-ФЗ «Об общих принципах организации местного самоуправления в Российской Федерации»</w:t>
      </w:r>
      <w:r>
        <w:rPr>
          <w:rFonts w:eastAsia="Calibri"/>
          <w:b w:val="false"/>
          <w:lang w:eastAsia="en-US"/>
        </w:rPr>
        <w:t xml:space="preserve"> </w:t>
      </w:r>
      <w:r>
        <w:rPr>
          <w:b w:val="false"/>
        </w:rPr>
        <w:t xml:space="preserve">и </w:t>
      </w:r>
      <w:hyperlink r:id="rId4">
        <w:r>
          <w:rPr>
            <w:rStyle w:val="InternetLink"/>
            <w:b/>
            <w:color w:val="000000"/>
            <w:u w:val="none"/>
          </w:rPr>
          <w:t>Уставом</w:t>
        </w:r>
      </w:hyperlink>
      <w:r>
        <w:rPr>
          <w:b w:val="false"/>
        </w:rPr>
        <w:t xml:space="preserve"> 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/>
      </w:pPr>
      <w:r>
        <w:rPr>
          <w:rFonts w:cs="Times New Roman" w:ascii="Times New Roman" w:hAnsi="Times New Roman"/>
          <w:sz w:val="24"/>
          <w:szCs w:val="24"/>
        </w:rPr>
        <w:t>1. Наградить Почетной грамотой Собрания депутатов Миасского городского округа за многолетний добросовестный труд: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связи с празднованием  Дня социального  работника: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ролкову Марину Сергеевну, главного бухгалтера муниципального казенного учреждения «Центр помощи детям, оставшимся без попечения родителей «Радуга» Миасского городского округа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ломаху Екатерину Дмитриевну, старшего инспектора отдела организации назначения детских пособий Управления социальной защиты населения Администрации Миасского городского округа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/>
      </w:pPr>
      <w:r>
        <w:rPr>
          <w:rFonts w:cs="Times New Roman" w:ascii="Times New Roman" w:hAnsi="Times New Roman"/>
          <w:sz w:val="24"/>
          <w:szCs w:val="24"/>
        </w:rPr>
        <w:t>- Полетаеву Юлию Сергеевну, социального работника муниципального казенного учреждения «Комплекс социальной адаптации граждан»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лмакину Ирину Владимировну, воспитателя муниципального казенного учреждения «Центр помощи детям, оставшимся без попечения родителей, «Алые паруса»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/>
      </w:pPr>
      <w:r>
        <w:rPr>
          <w:rFonts w:cs="Times New Roman" w:ascii="Times New Roman" w:hAnsi="Times New Roman"/>
          <w:sz w:val="24"/>
          <w:szCs w:val="24"/>
        </w:rPr>
        <w:t>- Беседину Эльвиру Сулеймановну, бухгалтера муниципального казенного учреждения социального обслуживания «Социально-реабилитационный центр для несовершеннолетних» Миасского городского округа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отникову Анастасию Сергеевну, специалиста по социальной работе муниципального казенного учреждения «Комплексный центр социального обслуживания населения» Миасского городского округа Челябинской области.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связи с 30-летним юбилеем МАОУ «Гимназия №19»: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охотниченко Раису Ивановну, учителя английского языка высшей квалификационной категории МАОУ «Гимназия №19»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/>
      </w:pPr>
      <w:r>
        <w:rPr>
          <w:rFonts w:cs="Times New Roman" w:ascii="Times New Roman" w:hAnsi="Times New Roman"/>
          <w:sz w:val="24"/>
          <w:szCs w:val="24"/>
        </w:rPr>
        <w:t>- Ястребцеву Людмилу Леонидовну, педагога-библиотекаря первой квалификационной категории МАОУ «Гимназия №19».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связи с празднованием  Дня физкультурника: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/>
      </w:pPr>
      <w:r>
        <w:rPr>
          <w:rFonts w:cs="Times New Roman" w:ascii="Times New Roman" w:hAnsi="Times New Roman"/>
          <w:sz w:val="24"/>
          <w:szCs w:val="24"/>
        </w:rPr>
        <w:t>- Филатенкова Андрея Андреевича, тренера муниципального бюджетного учреждения «Спортивная школа олимпийского резерва «Старт»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/>
      </w:pPr>
      <w:r>
        <w:rPr>
          <w:rFonts w:cs="Times New Roman" w:ascii="Times New Roman" w:hAnsi="Times New Roman"/>
          <w:sz w:val="24"/>
          <w:szCs w:val="24"/>
        </w:rPr>
        <w:t>- Воробьеву Ольгу Валентиновну, тренера муниципального бюджетного учреждения «Спортивная школа олимпийского резерва «Старт»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/>
      </w:pPr>
      <w:r>
        <w:rPr>
          <w:rFonts w:cs="Times New Roman" w:ascii="Times New Roman" w:hAnsi="Times New Roman"/>
          <w:sz w:val="24"/>
          <w:szCs w:val="24"/>
        </w:rPr>
        <w:t>- Голунова Сергея Леонидовича, тренера муниципального бюджетного учреждения «Спортивная школа олимпийского резерва «Вертикаль»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/>
      </w:pPr>
      <w:r>
        <w:rPr>
          <w:rFonts w:cs="Times New Roman" w:ascii="Times New Roman" w:hAnsi="Times New Roman"/>
          <w:sz w:val="24"/>
          <w:szCs w:val="24"/>
        </w:rPr>
        <w:t>- Молчанова Александра Юрьевича, тренера муниципального бюджетного учреждения «Спортивная школа по футболу «Миасс-Торпедо 2018».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 связи с празднованием Дня машиностроителя: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/>
      </w:pPr>
      <w:r>
        <w:rPr>
          <w:rFonts w:cs="Times New Roman" w:ascii="Times New Roman" w:hAnsi="Times New Roman"/>
          <w:sz w:val="24"/>
          <w:szCs w:val="24"/>
        </w:rPr>
        <w:t>- Кузнецова Юрия Владимировича, монтажника РЭА и приборов отдела подготовки производства и обеспечения НИОКР акционерного общества «Научно-производственное объединение электромеханики»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викова Вячеслава Анатольевича, водителя автомобиля автотранспортной службы акционерного общества «Научно-производственное объединение электромеханики»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/>
      </w:pPr>
      <w:r>
        <w:rPr>
          <w:rFonts w:cs="Times New Roman" w:ascii="Times New Roman" w:hAnsi="Times New Roman"/>
          <w:sz w:val="24"/>
          <w:szCs w:val="24"/>
        </w:rPr>
        <w:t>- Долдырину Валентину Александровну, специалиста по организации и оплате труда акционерного общества «Миасский машиностроительный завод»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/>
      </w:pPr>
      <w:r>
        <w:rPr>
          <w:rFonts w:cs="Times New Roman" w:ascii="Times New Roman" w:hAnsi="Times New Roman"/>
          <w:sz w:val="24"/>
          <w:szCs w:val="24"/>
        </w:rPr>
        <w:t>- Метелеву Анну Сергеевну, монтажника радиоэлектронной аппаратуры и приборов 4 разряда акционерного общества «Миасский машиностроительный завод»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трина Кирилла Николаевича, слесаря механосборочных работ 3 разряда акционерного общества «Миасский машиностроительный завод»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/>
      </w:pPr>
      <w:r>
        <w:rPr>
          <w:rFonts w:cs="Times New Roman" w:ascii="Times New Roman" w:hAnsi="Times New Roman"/>
          <w:sz w:val="24"/>
          <w:szCs w:val="24"/>
        </w:rPr>
        <w:t>- Фокина Андрея Вадимовича, инженера акционерного общества «Государственный ракетный центр имени академика В.П. Макеева»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/>
      </w:pPr>
      <w:r>
        <w:rPr>
          <w:rFonts w:cs="Times New Roman" w:ascii="Times New Roman" w:hAnsi="Times New Roman"/>
          <w:sz w:val="24"/>
          <w:szCs w:val="24"/>
        </w:rPr>
        <w:t>- Шибаева Сергея Геннадьевича, инженера-технолога 2 категории акционерного общества «Государственный ракетный центр имени академика В.П. Макеева».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 связи с 50-летним юбилеем автономной некоммерческой физкультурно-спортивной организации «Заря»: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/>
      </w:pPr>
      <w:r>
        <w:rPr>
          <w:rFonts w:cs="Times New Roman" w:ascii="Times New Roman" w:hAnsi="Times New Roman"/>
          <w:sz w:val="24"/>
          <w:szCs w:val="24"/>
        </w:rPr>
        <w:t>- Ленских Ирину Вячеславовну, администратора автономной некоммерческой физкультурно-спортивной организации «Заря»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/>
      </w:pPr>
      <w:r>
        <w:rPr>
          <w:rFonts w:cs="Times New Roman" w:ascii="Times New Roman" w:hAnsi="Times New Roman"/>
          <w:sz w:val="24"/>
          <w:szCs w:val="24"/>
        </w:rPr>
        <w:t>- Потапенко Наталью Сергеевну, инструктора по фитнесу автономной некоммерческой физкультурно-спортивной организации «Заря».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/>
      </w:pPr>
      <w:r>
        <w:rPr>
          <w:rFonts w:cs="Times New Roman" w:ascii="Times New Roman" w:hAnsi="Times New Roman"/>
          <w:sz w:val="24"/>
          <w:szCs w:val="24"/>
        </w:rPr>
        <w:t>6) в связи с 25-летием муниципального казенного учреждения социального обслуживания «Социально-реабилитационный центр для несовершеннолетних» Миасского городского округа: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лохину Елену Витальевну, воспитателя муниципального казенного учреждения социального обслуживания «Социально-реабилитационный центр для несовершеннолетних» Миасского городского округа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/>
      </w:pPr>
      <w:r>
        <w:rPr>
          <w:rFonts w:cs="Times New Roman" w:ascii="Times New Roman" w:hAnsi="Times New Roman"/>
          <w:sz w:val="24"/>
          <w:szCs w:val="24"/>
        </w:rPr>
        <w:t>- Крикливую Ирину Васильевну, воспитателя муниципального казенного учреждения социального обслуживания «Социально-реабилитационный центр для несовершеннолетних» Миасского городского округа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/>
      </w:pPr>
      <w:r>
        <w:rPr>
          <w:rFonts w:cs="Times New Roman" w:ascii="Times New Roman" w:hAnsi="Times New Roman"/>
          <w:sz w:val="24"/>
          <w:szCs w:val="24"/>
        </w:rPr>
        <w:t>- Полетаеву Юлию Сергеевну, социального работника муниципального казенного учреждения «Комплекс социальной адаптации граждан»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/>
      </w:pPr>
      <w:r>
        <w:rPr>
          <w:rFonts w:cs="Times New Roman" w:ascii="Times New Roman" w:hAnsi="Times New Roman"/>
          <w:sz w:val="24"/>
          <w:szCs w:val="24"/>
        </w:rPr>
        <w:t>- Кунгурову Антонину Николаевну, медицинскую сестру муниципального казенного учреждения социального обслуживания «Социально-реабилитационный центр для несовершеннолетних» Миасского городского округа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/>
      </w:pPr>
      <w:r>
        <w:rPr>
          <w:rFonts w:cs="Times New Roman" w:ascii="Times New Roman" w:hAnsi="Times New Roman"/>
          <w:sz w:val="24"/>
          <w:szCs w:val="24"/>
        </w:rPr>
        <w:t>- Оберт Юлию Анатольевну, социального педагога муниципального казенного учреждения социального обслуживания «Социально-реабилитационный центр для несовершеннолетних» Миасского городского округа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/>
      </w:pPr>
      <w:r>
        <w:rPr>
          <w:rFonts w:cs="Times New Roman" w:ascii="Times New Roman" w:hAnsi="Times New Roman"/>
          <w:sz w:val="24"/>
          <w:szCs w:val="24"/>
        </w:rPr>
        <w:t>- Павлову Ирину Евгеньевну, педагога-психолога муниципального казенного учреждения социального обслуживания «Социально-реабилитационный центр для несовершеннолетних» Миасского городского округа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етри Сергея Владимировича, водителя муниципального казенного учреждения социального обслуживания «Социально-реабилитационный центр для несовершеннолетних» Миасского городского округа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/>
      </w:pPr>
      <w:r>
        <w:rPr>
          <w:rFonts w:cs="Times New Roman" w:ascii="Times New Roman" w:hAnsi="Times New Roman"/>
          <w:sz w:val="24"/>
          <w:szCs w:val="24"/>
        </w:rPr>
        <w:t>- Уразову Светлану Фаритовну, воспитателя муниципального казенного учреждения социального обслуживания «Социально-реабилитационный центр для несовершеннолетних» Миасского городского округа.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/>
      </w:pPr>
      <w:r>
        <w:rPr>
          <w:rFonts w:cs="Times New Roman" w:ascii="Times New Roman" w:hAnsi="Times New Roman"/>
          <w:sz w:val="24"/>
          <w:szCs w:val="24"/>
        </w:rPr>
        <w:t>7) в связи с 30-летним юбилеем акционерного общества «Асептические медицинские системы»: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/>
      </w:pPr>
      <w:r>
        <w:rPr>
          <w:rFonts w:cs="Times New Roman" w:ascii="Times New Roman" w:hAnsi="Times New Roman"/>
          <w:sz w:val="24"/>
          <w:szCs w:val="24"/>
        </w:rPr>
        <w:t>- Новокрещенову Галину Александровну, инженера отдела менеджмента качества акционерного общества «Асептические медицинские системы»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алимоненко Сергея Николаевича, начальника отдела внешних поставок акционерного общества «Асептические медицинские системы»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/>
      </w:pPr>
      <w:r>
        <w:rPr>
          <w:rFonts w:cs="Times New Roman" w:ascii="Times New Roman" w:hAnsi="Times New Roman"/>
          <w:sz w:val="24"/>
          <w:szCs w:val="24"/>
        </w:rPr>
        <w:t>- Позняка Александра Васильевича, главного инженера акционерного общества «Асептические медицинские системы».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сотрудников Управления ЖКХ, энергетики и транспорта Администрации Миасского городского округа: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огомолову Ларису Владимировну, начальника отдела городского хозяйства Управления ЖКХ, энергетики и транспорта Администрации Миасского городского округа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Жорину Елену Юрьевну, заместителя начальника отдела ЖКХ и благоустройства Управления ЖКХ, энергетики и транспорта Администрации Миасского городского округа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арова Романа Андреевича, начальника Управления ЖКХ, энергетики и транспорта Администрации Миасского городского округа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ркину Марию Сергеевну, старшего инженера отдела муниципального контроля Управления ЖКХ, энергетики и транспорта Администрации Миасского городского округа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скалеву Анастасию Ивановну, главного специалиста отдела организации инженерной инфраструктуры Управления ЖКХ, энергетики и транспорта Администрации Миасского городского округа.</w:t>
      </w:r>
    </w:p>
    <w:p>
      <w:pPr>
        <w:pStyle w:val="TextBody"/>
        <w:tabs>
          <w:tab w:val="clear" w:pos="708"/>
          <w:tab w:val="left" w:pos="846" w:leader="none"/>
          <w:tab w:val="left" w:pos="8931" w:leader="none"/>
        </w:tabs>
        <w:ind w:righ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опубликовать в установленном порядке.</w:t>
      </w:r>
    </w:p>
    <w:p>
      <w:pPr>
        <w:pStyle w:val="TextBodyIndent"/>
        <w:widowControl/>
        <w:tabs>
          <w:tab w:val="clear" w:pos="708"/>
          <w:tab w:val="left" w:pos="1080" w:leader="none"/>
        </w:tabs>
        <w:autoSpaceDE w:val="true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исполнения настоящего Решения возложить на постоянную комиссию по вопросам Регламента, депутатской этики и связи с общественностью.</w:t>
      </w:r>
    </w:p>
    <w:p>
      <w:pPr>
        <w:pStyle w:val="TextBodyIndent"/>
        <w:widowControl/>
        <w:tabs>
          <w:tab w:val="clear" w:pos="708"/>
          <w:tab w:val="left" w:pos="1080" w:leader="none"/>
        </w:tabs>
        <w:autoSpaceDE w:val="true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/>
        <w:tabs>
          <w:tab w:val="clear" w:pos="708"/>
          <w:tab w:val="left" w:pos="1080" w:leader="none"/>
        </w:tabs>
        <w:autoSpaceDE w:val="true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/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 Е.А. Степовик</w:t>
      </w:r>
    </w:p>
    <w:sectPr>
      <w:type w:val="nextPage"/>
      <w:pgSz w:w="11906" w:h="16838"/>
      <w:pgMar w:left="1418" w:right="851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b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basedOn w:val="Style9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Doccaption">
    <w:name w:val="doccaption"/>
    <w:basedOn w:val="Style9"/>
    <w:qFormat/>
    <w:rPr/>
  </w:style>
  <w:style w:type="character" w:styleId="Blk">
    <w:name w:val="blk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5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6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1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2">
    <w:name w:val="Текст примечания"/>
    <w:basedOn w:val="Normal"/>
    <w:qFormat/>
    <w:pPr>
      <w:widowControl/>
      <w:autoSpaceDE w:val="true"/>
    </w:pPr>
    <w:rPr/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Style3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5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6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8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8337291D835F7300839738A5D8EFAB5638DBA843ADFFCA2EF60276B55m919D" TargetMode="External"/><Relationship Id="rId4" Type="http://schemas.openxmlformats.org/officeDocument/2006/relationships/hyperlink" Target="consultantplus://offline/ref=E8337291D835F73008396D874BE2A7B86387E38F3BD8F7FCB03F7C360290ED98m317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34:00Z</dcterms:created>
  <dc:creator>Ладейщиков</dc:creator>
  <dc:description/>
  <cp:keywords/>
  <dc:language>en-US</dc:language>
  <cp:lastModifiedBy>User</cp:lastModifiedBy>
  <cp:lastPrinted>2020-08-28T16:46:00Z</cp:lastPrinted>
  <dcterms:modified xsi:type="dcterms:W3CDTF">2020-08-28T11:58:00Z</dcterms:modified>
  <cp:revision>891</cp:revision>
  <dc:subject/>
  <dc:title>                                      </dc:title>
</cp:coreProperties>
</file>