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ращении в Законодательное Собрание Челябинской области с законодательной инициативой о  принятии Закона Челябинской област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некоторые законы Челябинской област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бращении в Законодательное Собрание Челябинской области с законодательной инициативой о  принятии Закона Челябинской области «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О внесении изменений в некоторые законы Челябинской области</w:t>
                      </w:r>
                      <w:r>
                        <w:rPr>
                          <w:rFonts w:eastAsia="Calibri"/>
                          <w:bCs/>
                          <w:iCs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депутата Собрания депутатов Миасского городского округа по избирательному округу №13 Гаврюшкина Сергея Николаевича об обращении в Законодательное Собрание Челябинской области с законодательной инициативой о  принятии Закона Челябинской области «</w:t>
      </w:r>
      <w:r>
        <w:rPr>
          <w:rFonts w:eastAsia="Calibri"/>
          <w:sz w:val="24"/>
          <w:szCs w:val="24"/>
        </w:rPr>
        <w:t>О внесении изменений в некоторые законы Челябинской области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  <w:shd w:fill="FFFFFF" w:val="clear"/>
        </w:rPr>
        <w:t xml:space="preserve">учитывая рекомендации постоянной комиссии по вопросам </w:t>
      </w:r>
      <w:r>
        <w:rPr>
          <w:sz w:val="24"/>
          <w:szCs w:val="24"/>
        </w:rPr>
        <w:t xml:space="preserve">законности, правопорядка и местного самоуправления, </w:t>
      </w:r>
      <w:r>
        <w:rPr>
          <w:rFonts w:eastAsia="Calibri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гламентом Законодательного Собрания Челябинской области, утвержденным Постановлением Законодательного Собрания Челябинской области от 26.11.2015 г. №157 и Уставом Миасского городского округа Челябинской области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1. Внести в Законодательное Собрание Челябинской области </w:t>
      </w:r>
      <w:r>
        <w:rPr>
          <w:sz w:val="24"/>
          <w:szCs w:val="24"/>
        </w:rPr>
        <w:t>проект Закона Челябинской области «</w:t>
      </w:r>
      <w:r>
        <w:rPr>
          <w:rFonts w:eastAsia="Calibri"/>
          <w:sz w:val="24"/>
          <w:szCs w:val="24"/>
        </w:rPr>
        <w:t>О внесении изменений в некоторые законы Челябинской области</w:t>
      </w:r>
      <w:r>
        <w:rPr>
          <w:sz w:val="24"/>
          <w:szCs w:val="24"/>
        </w:rPr>
        <w:t>»</w:t>
      </w:r>
      <w:r>
        <w:rPr>
          <w:rFonts w:eastAsia="Calibri"/>
          <w:bCs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 xml:space="preserve">Докладчиком по данному вопросу на заседании Законодательного Собрания Челябинской области назначить депутата Собрания депутатов Миасского городского округа по избирательному округу №13 – Гаврюшкина Сергея Николаевича.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3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ЗАКОНА ЧЕЛЯБИНСКОЙ ОБЛАСТИ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О внесении изменений в некоторые законы Челяби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Статья 1. Внести в </w:t>
      </w:r>
      <w:r>
        <w:rPr>
          <w:rFonts w:eastAsia="Calibri"/>
          <w:sz w:val="24"/>
          <w:szCs w:val="24"/>
        </w:rPr>
        <w:t>Закон Челябинской области от 27.05.2010 г. №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административных правонарушениях в Челябинской области» (</w:t>
      </w:r>
      <w:r>
        <w:rPr>
          <w:rFonts w:eastAsia="Calibri"/>
          <w:bCs/>
          <w:sz w:val="24"/>
          <w:szCs w:val="24"/>
        </w:rPr>
        <w:t>Южноуральская панорама, №135, 05.06.2010)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1) дополнить статьей 27-3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«Статья 27-3. Совершение жестоких действий в отношении животных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pacing w:val="2"/>
          <w:sz w:val="24"/>
          <w:szCs w:val="24"/>
        </w:rPr>
        <w:t>1. Жестокое обращение с животным, не повлекшее его гибель или увечье, равно жестокое обращение с животным, повлекшее его гибель или увечье, если это деяние не содержит признаков преступления, предусмотренного </w:t>
      </w:r>
      <w:hyperlink r:id="rId3">
        <w:r>
          <w:rPr>
            <w:rStyle w:val="InternetLink"/>
            <w:spacing w:val="2"/>
            <w:sz w:val="24"/>
            <w:szCs w:val="24"/>
          </w:rPr>
          <w:t>статьей 245 Уголовного кодекса Российской Федерации</w:t>
        </w:r>
      </w:hyperlink>
      <w:r>
        <w:rPr>
          <w:spacing w:val="2"/>
          <w:sz w:val="24"/>
          <w:szCs w:val="24"/>
        </w:rPr>
        <w:t>, –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двух тысяч до двух тысяч пятисот рублей; на должностных лиц – от четырех тысяч до пяти тысяч рублей; на юридических лиц – от пятнадцати тысяч до двадцати тысяч рублей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pacing w:val="2"/>
          <w:sz w:val="24"/>
          <w:szCs w:val="24"/>
        </w:rPr>
        <w:t>2. Содержание или транспортировка животного в условиях, приводящих к потере его здоровья, не соответствующих его биологическим особенностям и требованиям ветеринарно-санитарных правил, прекращение владельцем животного его жизнеобеспечения –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двух тысяч до двух тысяч пятисот рублей; на должностных лиц – от четырех тысяч до пяти тысяч рублей; на юридических лиц – от пятнадцати тысяч до двадцати тысяч рублей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pacing w:val="2"/>
          <w:sz w:val="24"/>
          <w:szCs w:val="24"/>
        </w:rPr>
        <w:t>3. Проведение на животном эксперимента без обезболивания или выведение животного из эксперимента причиняющими боль методами –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двух тысяч до двух тысяч пятисот рублей; на должностных лиц – от четырех тысяч до пяти тысяч рублей; на юридических лиц – от пятнадцати тысяч до двадцати тысяч рубле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 Умерщвление животного, за исключением случаев, в которых законодательством допускается умерщвление животного, –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двух тысяч до двух тысяч пятисот рублей; на должностных лиц – от четырех тысяч до пяти тысяч рублей; на юридических лиц – от пятнадцати тысяч до двадцати тысяч рубле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 Содержание домашних животных в целях использования их шкур и мяса (за исключением сельскохозяйственных животных), а равно проведение боев животных, в том числе с участием человека, –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двух тысяч до двух тысяч пятисот рублей; на должностных лиц – от четырех тысяч до пяти тысяч рублей; на юридических лиц – от двадцати тысяч до тридцати тысяч рублей»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) </w:t>
      </w:r>
      <w:r>
        <w:rPr>
          <w:rFonts w:eastAsia="Calibri"/>
          <w:bCs/>
          <w:sz w:val="24"/>
          <w:szCs w:val="24"/>
        </w:rPr>
        <w:t>дополнить статьей 27-4 следующего содержания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rFonts w:eastAsia="Calibri"/>
          <w:bCs/>
          <w:sz w:val="24"/>
          <w:szCs w:val="24"/>
        </w:rPr>
        <w:t>«Статья 27-4. Нарушение правил содержания домашних животных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 Содержание домашних животных в местах общего пользования коммунальных квартир и многоквартирных домов –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двух тысяч рубле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 Допущение загрязнения домашними животными мест общего пользования в многоквартирных домах, а также общественных мест –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одной тысячи до двух тысяч рублей; на должностных лиц – от двух тысяч до трех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3. Нарушение установленных правил выгула собак, в том числе появление с собакой без поводка и намордника в магазинах, учреждениях, на детских площадках, рынках, пляжах и в транспорте, а также выгул собак на территориях учреждений здравоохранения, детских садов, школ, иных образовательных учреждений и учреждений, работающих с несовершеннолетними,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или должностных лиц в размере от одной тысячи до двух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 Появление с собакой без поводка на природных и озелененных территориях, а также на особо охраняемых природных территориях,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одной тысячи до двух тысяч рублей; на должностных лиц – от двух тысяч до трех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 Допущение нападения домашнего животного на другое домашнее животное, повлекшего увечье или гибель последнего,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или должностных лиц в размере от четырех тысяч до пяти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6. Причинение домашним животным дикому животному увечья или гибели,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– владельцев домашних животных в размере от четырех тысяч до пяти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7. Допущение по неосторожности нападения домашнего животного на человека с причинением вреда здоровью человека, если это деяние не содержит признаков преступления, предусмотренного </w:t>
      </w:r>
      <w:hyperlink r:id="rId4">
        <w:r>
          <w:rPr>
            <w:rStyle w:val="InternetLink"/>
            <w:spacing w:val="2"/>
            <w:sz w:val="24"/>
            <w:szCs w:val="24"/>
          </w:rPr>
          <w:t>статьей 118 Уголовного кодекса Российской Федерации</w:t>
        </w:r>
      </w:hyperlink>
      <w:r>
        <w:rPr>
          <w:spacing w:val="2"/>
          <w:sz w:val="24"/>
          <w:szCs w:val="24"/>
        </w:rPr>
        <w:t>,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– от четырех тысяч до десяти тысяч рублей; на юридических лиц – от десяти тысяч до шестидесяти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8. Натравливание домашнего животного на людей или животных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двух тысяч до пяти тысяч рублей; на должностных лиц – от пяти тысяч до десяти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9. Причинение ущерба чужому имуществу физическим воздействием домашнего животного –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трех тысяч рублей; на юридических лиц – от шести тысяч до десяти тысяч рублей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 внести в пункт 8) части первой статьи 28 изменения, изложив его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8) должностные лица Министерства экологии Челябинской области, осуществляющие государственный экологический надзор, </w:t>
      </w:r>
      <w:r>
        <w:rPr>
          <w:spacing w:val="2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о нарушении </w:t>
      </w:r>
      <w:hyperlink r:id="rId5">
        <w:r>
          <w:rPr>
            <w:rStyle w:val="InternetLink"/>
            <w:rFonts w:eastAsia="Calibri"/>
            <w:sz w:val="24"/>
            <w:szCs w:val="24"/>
          </w:rPr>
          <w:t>статей 27</w:t>
        </w:r>
      </w:hyperlink>
      <w:r>
        <w:rPr>
          <w:rFonts w:eastAsia="Calibri"/>
          <w:sz w:val="24"/>
          <w:szCs w:val="24"/>
        </w:rPr>
        <w:t>, 27-3 и 27-4 настоящего Зако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4) внести в часть пятую статьи 32 </w:t>
      </w:r>
      <w:r>
        <w:rPr>
          <w:spacing w:val="2"/>
          <w:sz w:val="24"/>
          <w:szCs w:val="24"/>
        </w:rPr>
        <w:t>изменения, изложив его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5. Должностные лица Министерства экологии Челябинской области, осуществляющие государственный экологический надзор, рассматривают дела об административных правонарушениях, предусмотренных </w:t>
      </w:r>
      <w:hyperlink r:id="rId6">
        <w:r>
          <w:rPr>
            <w:rStyle w:val="InternetLink"/>
            <w:rFonts w:eastAsia="Calibri"/>
            <w:sz w:val="24"/>
            <w:szCs w:val="24"/>
          </w:rPr>
          <w:t>статьями 27</w:t>
        </w:r>
      </w:hyperlink>
      <w:r>
        <w:rPr>
          <w:rFonts w:eastAsia="Calibri"/>
          <w:sz w:val="24"/>
          <w:szCs w:val="24"/>
        </w:rPr>
        <w:t>, 27-3 и 27.4 настоящего Закона»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pacing w:val="2"/>
          <w:sz w:val="24"/>
          <w:szCs w:val="24"/>
        </w:rPr>
        <w:t xml:space="preserve">Статья 2. Настоящий Закон </w:t>
      </w:r>
      <w:r>
        <w:rPr>
          <w:rFonts w:eastAsia="Calibri"/>
          <w:sz w:val="24"/>
          <w:szCs w:val="24"/>
        </w:rPr>
        <w:t>вступает в силу по истечении десяти дней после дня его официального опублик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проекту Закона Челябинской обла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внесении изменений в некоторые законы Челябин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мотря на достаточно длительный период существования в российском законодательстве, правовых и общественных науках изучения прав животных, остается еще много нерешенных актуальных проблем касающихся охраны животных, к которым можно отнести, например, отсутствие фактической возможности привлечения нарушителей к ответственности за жестокое обращение с животными и нарушение правил содержания домашних животны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ак, статьей </w:t>
      </w:r>
      <w:r>
        <w:rPr>
          <w:rFonts w:cs="Times New Roman" w:ascii="Times New Roman" w:hAnsi="Times New Roman"/>
          <w:sz w:val="24"/>
          <w:szCs w:val="24"/>
        </w:rPr>
        <w:t>245 Уголовного кодекса Российской Федерации предусмотрена ответственность за жестокое обращение с животными. Описание самого преступления по статье 245 Уголовного кодекса Российской Федерации, за которые виновный в жестоком обращении с животными привлекается к уголовной ответственности, сводится к следующему: ответственность наступает только за действия, повлекшие гибель животного или причинение ему увечья. Таким образом, уголовный закон не позволяет привлечь к ответственности тех, кто причинил боль животному, в том числе и многократно, если такие действия не повлекли увечье или гиб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«к» части первой статьи 7 Конституции Российской Федерации в</w:t>
      </w:r>
      <w:r>
        <w:rPr>
          <w:sz w:val="24"/>
          <w:szCs w:val="24"/>
          <w:shd w:fill="FFFFFF" w:val="clear"/>
        </w:rPr>
        <w:t xml:space="preserve"> совместном ведении Российской Федерации и субъектов Российской Федерации находя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административное, административно-процессуальное, трудовое, семейное, жилищное, земельное, водное, лесное законодательство, законодательство о недрах, об охране окружающей сред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Таким образом, не только в </w:t>
      </w:r>
      <w:r>
        <w:rPr>
          <w:sz w:val="24"/>
          <w:szCs w:val="24"/>
        </w:rPr>
        <w:t>статье 245 Уголовного кодекса Российской Федерации</w:t>
      </w:r>
      <w:r>
        <w:rPr>
          <w:rFonts w:eastAsia="Calibri"/>
          <w:sz w:val="24"/>
          <w:szCs w:val="24"/>
        </w:rPr>
        <w:t xml:space="preserve">, но и в статьях законов ряда субъектов Российской Федерации об административных правонарушениях устанавливается ответственность за жестокое обращение с животны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нализ Закона Челябинской области от 27.05.2010 г. № 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 xml:space="preserve">Об административных правонарушениях в Челябинской области» </w:t>
      </w:r>
      <w:r>
        <w:rPr>
          <w:sz w:val="24"/>
          <w:szCs w:val="24"/>
        </w:rPr>
        <w:t xml:space="preserve">показал, что ответственность за жестокое обращение с животными на территории области отсутствует, в то время, как в ряде субъектов Российской Федерации – городах федерального значения Москве и Санкт-Петербурге, Воронежской и иных областях </w:t>
      </w:r>
      <w:r>
        <w:rPr>
          <w:rFonts w:eastAsia="Calibri"/>
          <w:sz w:val="24"/>
          <w:szCs w:val="24"/>
        </w:rPr>
        <w:t>установлена административная ответственность за жестокое обращение с живот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на территории Челябинской области все остальные случаи жестокого обращения с животными, совершаемые при нарушении правил их содержания, обращения с ними, использования животных в быту, на производстве и в научных исследованиях, зрелищных мероприятиях и т.д., выпадают из сферы действия как уголовного закона, так и закона об административных правонарушениях, оставаясь тем самым не наказуем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пример, 22 июля 2020 г. в челябинском зоопарке от рук посетителей </w:t>
      </w:r>
      <w:r>
        <w:rPr>
          <w:sz w:val="24"/>
          <w:szCs w:val="24"/>
        </w:rPr>
        <w:t>пострадал розовый пеликан Кир. Киру зажали клюв за решеткой и дергали его за перья. Прибывший наряд полиции лишь смог вывести нарушителей за пределы зоопарка, к какой-либо ответственности привлечь нарушителей не удалось по причине того, что фактически какого-либо увечья пеликану не причинили, хотя животное испытывало боль и страх от жесткого к нему обращения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роме того, особую проблему представляет также нарушение правил содержания домашних животных. Например, распространены ситуации, когда владельцы собак и кошек не убирают за животными их фекалии; выгуливают животных без поводков и намордников, в связи с чем распространены случаи нападения домашних животных на людей и других животных. 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</w:t>
      </w:r>
      <w:r>
        <w:rPr>
          <w:spacing w:val="2"/>
          <w:sz w:val="24"/>
          <w:szCs w:val="24"/>
        </w:rPr>
        <w:t>се это является серьезными проблемами на территории области, не нашедшими в настоящее время должного законодательного урегул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необходимости правового регулирования мер ответственности за жестокое обращение с животными и нарушение правил их содержания подтверждается также принятием 01 июля 2020 г. Конституции Российской Федерации в новой редакции. Согласно </w:t>
      </w:r>
      <w:r>
        <w:rPr>
          <w:rFonts w:eastAsia="Calibri" w:cs="Times New Roman" w:ascii="Times New Roman" w:hAnsi="Times New Roman"/>
          <w:sz w:val="24"/>
          <w:szCs w:val="24"/>
        </w:rPr>
        <w:t>пункт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.5)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и первой статьи 114 котор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о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меры, направленные на создание благоприятных условий жизнедеятельности населения, снижение негативного воздействия хозяйственной и иной деятельности на окружающую среду, сохранение уникального природного и биологического многообразия страны, формирование в обществе ответственного отношения к животным.</w:t>
      </w:r>
    </w:p>
    <w:p>
      <w:pPr>
        <w:pStyle w:val="ConsPlusNormal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нее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резидент России Владимир Путин, общаясь 05.06.2020 г. по видеосвязи с экологами и зоозащитниками, сказал, что закрепление в Конституции РФ нормы об ответственном обращении с животными, о защите окружающей среды «позволит нам чувствовать себя цивилизованными». </w:t>
      </w:r>
      <w:r>
        <w:rPr>
          <w:rFonts w:cs="Times New Roman" w:ascii="Times New Roman" w:hAnsi="Times New Roman"/>
          <w:spacing w:val="3"/>
          <w:sz w:val="24"/>
          <w:szCs w:val="24"/>
        </w:rPr>
        <w:t>Завершая встречу, Владимир Путин рассказал, что в числе инициатив граждан по поправкам в Конституцию было много предложений усилить требования к сохранению окружающий среды, ужесточить ответственность за негуманное отношение к животным, развивать экологическое просвещение. Президент заявил, что полностью поддерживает этот подход, ведь речь идет о национальном достоянии в полном смысле этого слова, о нашей гордости, о нашем долге перед будущими поколениями, а также подчеркнул, что для России и россиян очень важно сохранить богатство природного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четом отмеченных выше проблем предлагается принять Закон Челябинской области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 внесении изменений в некоторые законы Челябинской области</w:t>
      </w:r>
      <w:r>
        <w:rPr>
          <w:sz w:val="24"/>
          <w:szCs w:val="24"/>
        </w:rPr>
        <w:t xml:space="preserve">», которым предлагается внести в Закон </w:t>
      </w:r>
      <w:r>
        <w:rPr>
          <w:rFonts w:eastAsia="Calibri"/>
          <w:sz w:val="24"/>
          <w:szCs w:val="24"/>
        </w:rPr>
        <w:t>Челябинской области от 27.05.2010 г. №584-ЗО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административных правонарушениях в Челябинской области»</w:t>
      </w:r>
      <w:r>
        <w:rPr>
          <w:sz w:val="24"/>
          <w:szCs w:val="24"/>
        </w:rPr>
        <w:t xml:space="preserve"> административную ответственность за жестокое обращение с животными, не повлекшее их смерти либо причинения им увечья, а также за нарушение правил содержания домашних животны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Полагается, что принятие данного закона поможет снизить количество нарушений, решить множество проблем на уровне субъекта и будет служить серьезным шагом вперед на пути к совершенствованию законодательства Челябинской области. В свою очередь это приведет к становлению эффективного механизма защиты прав и свобод животных на территории област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Е ОБОСНОВАНИЕ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роекту Закона Челябинской области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внесении изменений в некоторые законы Челябинской област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Закона Челябинской области «</w:t>
      </w:r>
      <w:r>
        <w:rPr>
          <w:rFonts w:eastAsia="Calibri"/>
          <w:sz w:val="24"/>
          <w:szCs w:val="24"/>
        </w:rPr>
        <w:t>О внесении изменений в некоторые законы Челябинской области</w:t>
      </w:r>
      <w:r>
        <w:rPr>
          <w:sz w:val="24"/>
          <w:szCs w:val="24"/>
        </w:rPr>
        <w:t>» не повлечет изменение финансовых обязательств Челябинской области и дополнительных расходов, покрываемых за счет областного бюджета. Введение штрафов за жестокое обращение с животными и нарушение правил содержания домашних животных повлечет пополнение обла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1"/>
      <w:bookmarkStart w:id="3" w:name="Par31"/>
      <w:bookmarkEnd w:id="3"/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КОНОВ ЧЕЛЯБИНСКОЙ ОБЛАСТИ,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ИХ ПРИЗНАНИЮ УТРАТИВШИМИ СИЛУ,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СТАНОВЛЕНИЮ, ИЗМЕНЕНИЮ ИЛИ ПРИНЯТИЮ 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4"/>
          <w:szCs w:val="24"/>
        </w:rPr>
        <w:t>к проекту Закона Челябинской области «</w:t>
      </w:r>
      <w:r>
        <w:rPr>
          <w:rFonts w:eastAsia="Calibri"/>
          <w:b/>
          <w:i/>
          <w:sz w:val="24"/>
          <w:szCs w:val="24"/>
        </w:rPr>
        <w:t>О внесении изменений в некоторые законы Челябинской области</w:t>
      </w:r>
      <w:r>
        <w:rPr>
          <w:b/>
          <w:i/>
          <w:sz w:val="24"/>
          <w:szCs w:val="24"/>
        </w:rPr>
        <w:t>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Закона Челябинской области «</w:t>
      </w:r>
      <w:r>
        <w:rPr>
          <w:rFonts w:eastAsia="Calibri"/>
          <w:sz w:val="24"/>
          <w:szCs w:val="24"/>
        </w:rPr>
        <w:t>О внесении изменений в некоторые законы Челябинской области</w:t>
      </w:r>
      <w:r>
        <w:rPr>
          <w:sz w:val="24"/>
          <w:szCs w:val="24"/>
        </w:rPr>
        <w:t>» не потребует признания утратившими силу, приостановления или принятия законов Челябинской области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17477" TargetMode="External"/><Relationship Id="rId5" Type="http://schemas.openxmlformats.org/officeDocument/2006/relationships/hyperlink" Target="consultantplus://offline/ref=1323594965AE8F4D786EAE1D0F2C95A9FED57517939B530F1A8CC79D0FA37CC0726F082D0130200D49B2D3C812pAO" TargetMode="External"/><Relationship Id="rId6" Type="http://schemas.openxmlformats.org/officeDocument/2006/relationships/hyperlink" Target="consultantplus://offline/ref=E91448ACE9E0DB3838909B40CADD4FEB8973807C9EF72A646DA829AFD5912DA0C8CF5F617EB6587F009B2332P5w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31T12:53:00Z</cp:lastPrinted>
  <dcterms:modified xsi:type="dcterms:W3CDTF">2020-08-31T07:55:00Z</dcterms:modified>
  <cp:revision>877</cp:revision>
  <dc:subject/>
  <dc:title>                                      </dc:title>
</cp:coreProperties>
</file>