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8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бращении в Законодательное Собрание Челябинской области с законодательной инициативой о принятии Федерального закона «О внесении изменений в отдельные законодательные акты Российской Федер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7.8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бращении в Законодательное Собрание Челябинской области с законодательной инициативой о принятии Федерального закона «О внесении изменений в отдельные законодательные акты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предложение депутата Собрания депутатов Миасского городского округа по избирательному округу №13 Гаврюшкина Сергея Николаевича об обращении в Законодательное Собрание Челябинской области с законодательной инициативой о  принятии Федерального закона «О внесении изменений в отдельные законодательные акты Российской Федерации», </w:t>
      </w:r>
      <w:r>
        <w:rPr>
          <w:color w:val="000000"/>
          <w:sz w:val="24"/>
          <w:szCs w:val="24"/>
          <w:shd w:fill="FFFFFF" w:val="clear"/>
        </w:rPr>
        <w:t xml:space="preserve">учитывая рекомендации постоянной комиссии по вопросам </w:t>
      </w:r>
      <w:r>
        <w:rPr>
          <w:sz w:val="24"/>
          <w:szCs w:val="24"/>
        </w:rPr>
        <w:t xml:space="preserve">законности, правопорядка и местного самоуправления, </w:t>
      </w:r>
      <w:r>
        <w:rPr>
          <w:rFonts w:eastAsia="Calibri"/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Регламентом Законодательного Собрания Челябинской области, утвержденным Постановлением Законодательного Собрания Челябинской области от 26.11.2015 г. №157 и Уставом Миасского городского округа Челябинской области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1. Внести в Законодательное Собрание Челябинской области </w:t>
      </w:r>
      <w:r>
        <w:rPr>
          <w:sz w:val="24"/>
          <w:szCs w:val="24"/>
        </w:rPr>
        <w:t>проект Федерального закона «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sz w:val="24"/>
          <w:szCs w:val="24"/>
        </w:rPr>
        <w:t>2.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bCs/>
          <w:sz w:val="24"/>
          <w:szCs w:val="24"/>
        </w:rPr>
        <w:t>Докладчиком по данному вопросу на заседании Законодательного Собрания назначить депутата Собрания депутатов Миасского городского округа по избирательному округу №13 - Гаврюшкина Сергея Николаевича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 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3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ФЕДЕРАЛЬНОГО ЗАКОНА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отдельные законодательные акты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»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нести в Арбитражный процессуальный </w:t>
      </w:r>
      <w:hyperlink r:id="rId3">
        <w:r>
          <w:rPr>
            <w:rStyle w:val="InternetLink"/>
            <w:rFonts w:eastAsia="Calibri"/>
            <w:sz w:val="24"/>
            <w:szCs w:val="24"/>
          </w:rPr>
          <w:t>кодекс</w:t>
        </w:r>
      </w:hyperlink>
      <w:r>
        <w:rPr>
          <w:rFonts w:eastAsia="Calibri"/>
          <w:sz w:val="24"/>
          <w:szCs w:val="24"/>
        </w:rPr>
        <w:t xml:space="preserve"> Российской Федерации (Собрание законодательства Российской Федерации, 2002, № 30, ст. 3012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 Дополнить часть 2 статьи 86 абзацем 13 и изложить его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«Эксперт обязан </w:t>
      </w:r>
      <w:r>
        <w:rPr>
          <w:sz w:val="24"/>
          <w:szCs w:val="24"/>
          <w:shd w:fill="FFFFFF" w:val="clear"/>
        </w:rPr>
        <w:t>одновременно с направлением заключения в суд</w:t>
      </w:r>
      <w:r>
        <w:rPr>
          <w:rFonts w:eastAsia="Calibri"/>
          <w:sz w:val="24"/>
          <w:szCs w:val="24"/>
        </w:rPr>
        <w:t xml:space="preserve"> направить его копии лицам, участвующим в деле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ти в Гражданский процессуальный кодекс Российской Федерации (</w:t>
      </w:r>
      <w:r>
        <w:rPr>
          <w:rFonts w:eastAsia="Calibri"/>
          <w:sz w:val="24"/>
          <w:szCs w:val="24"/>
        </w:rPr>
        <w:t>Собрание законодательства РФ, 18.11.2002, № 46, ст. 4532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 Дополнить статью 86 частью 5 и изложить ее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«Эксперт обязан </w:t>
      </w:r>
      <w:r>
        <w:rPr>
          <w:sz w:val="24"/>
          <w:szCs w:val="24"/>
          <w:shd w:fill="FFFFFF" w:val="clear"/>
        </w:rPr>
        <w:t>одновременно с направлением заключения в суд</w:t>
      </w:r>
      <w:r>
        <w:rPr>
          <w:rFonts w:eastAsia="Calibri"/>
          <w:sz w:val="24"/>
          <w:szCs w:val="24"/>
        </w:rPr>
        <w:t xml:space="preserve"> направить его копии лицам, участвующим в деле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атья 3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</w:t>
      </w:r>
      <w:bookmarkStart w:id="0" w:name="_GoBack"/>
      <w:bookmarkEnd w:id="0"/>
      <w:r>
        <w:rPr>
          <w:rFonts w:eastAsia="Calibri"/>
          <w:sz w:val="24"/>
          <w:szCs w:val="24"/>
        </w:rPr>
        <w:t>оящий Федеральны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540" w:hanging="0"/>
        <w:jc w:val="center"/>
        <w:rPr/>
      </w:pPr>
      <w:r>
        <w:rPr>
          <w:b/>
          <w:sz w:val="24"/>
          <w:szCs w:val="24"/>
        </w:rPr>
        <w:t>к проекту Федерального закон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О внесении изменений в отдельные законодательные акты Российской Федерации»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Конституции Российской Федерации государственная защита прав и свобод человека и гражданина в Российской Федерации гарантируется (ч. 1 ст. 45); каждому гарантируется судебная защита его прав и свобод (ч. 1 ст. 4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Это означает, что судом должны быть созданы равные условия сторонам для исполнения ими процессуальных обязанностей и осуществления представленных прав без каких-либо ограничен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месте с тем, распространены случаи, когда стороны находятся в значительной территориальной удаленности от суда, в производстве которого находится дело, в связи с чем возникают затруднения в ознакомлении с результатами проведенной по делу судебной экспертизы и формирования правовой позиции по делу. Преодолевать большие расстояния для ознакомления с заключением эксперта является экономически нерациональным и создает дополнительную финансовую нагрузку для проигравшей стороны, поскольку расходы на оплату услуг представителя по ознакомлению с материалами дела, а также транспортные расходы будут взысканы с не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shd w:fill="FFFFFF" w:val="clear"/>
        </w:rPr>
        <w:t>Положениями Арбитражного процессуального кодекса Российской Федерации возможность размещения заключения эксперта в электронном виде не предусмотрена, а в судах общей юрисдикции вообще отсутствует техническая возможность для публикации заключения в электронном вид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о своей стороны Арбитражный процессуальный кодекс Российской Федерации и Гражданский процессуальный кодекс Российской Федерации не разрешают и не запрещают эксперту направлять копии заключения по судебной экспертизе сторонам. При этом сообщение результатов экспертизы до направления заключения эксперта в суд может быть расценено как личная заинтересованность, а направление копий заключения сторонам одновременно с направлением заключения в суд не может послужить мотивом для оспаривания заключения по причине нарушения процедуры ознакомления с заключением сторон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вязи с этим предлагается внести в Арбитражный процессуальный кодекс Российской Федерации и Гражданский процессуальный кодекс Российской Федерации поправки, обязывающие эксперта одновременно с направлением заключения в суд направить его копию лицам, участвующим в деле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нное нововведение будет служить процессуальной гарантией реализации прав участников спора на судебную защиту; позволит сторонам заблаговременно представить свою правовую позицию по делу с учетом заключения эксперта, не откладывая разбирательство дела для ознакомления сторон с заключением; исключит возможность взыскания с проигравшей стороны чрезмерных судебных издержек, что в целом оптимизирует судебный процесс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роме того, в условиях распространения новой коронавирусной инфекции </w:t>
      </w:r>
      <w:r>
        <w:rPr>
          <w:sz w:val="24"/>
          <w:szCs w:val="24"/>
          <w:shd w:fill="FFFFFF" w:val="clear"/>
          <w:lang w:val="en-US"/>
        </w:rPr>
        <w:t>COVID</w:t>
      </w:r>
      <w:r>
        <w:rPr>
          <w:sz w:val="24"/>
          <w:szCs w:val="24"/>
          <w:shd w:fill="FFFFFF" w:val="clear"/>
        </w:rPr>
        <w:t>-2019 внесение данного законопроекта особенно актуально в целях минимизации количества посетителей в судах. Это благотворно скажется на санитарно-эпидемиологической обстановке в стране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2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ФИНАНСОВО-ЭКОНОМИЧЕСКОЕ ОБОСНОВАНИЕ</w:t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проекту Федерального закона «О внесении изменений в отдельные законодательные акты Российской Федерации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ализация Федерального закона «О внесении изменений в отдельные законодательные акты Российской Федерации» не повлечет изменение финансовых обязательств Российской Федерации и дополнительных расходов, покрываемых за счет федерального бюдж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31"/>
      <w:bookmarkStart w:id="3" w:name="Par31"/>
      <w:bookmarkEnd w:id="3"/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ЗАКОНОВ РОССИЙСКОЙ ФЕДЕРАЦИИ, 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ИХ ПРИЗНАНИЮ УТРАТИВШИМИ СИЛУ,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СТАНОВЛЕНИЮ, ИЗМЕНЕНИЮ ИЛИ ПРИНЯТИЮ </w:t>
      </w:r>
    </w:p>
    <w:p>
      <w:pPr>
        <w:pStyle w:val="Normal"/>
        <w:ind w:left="540" w:hanging="0"/>
        <w:jc w:val="center"/>
        <w:rPr/>
      </w:pPr>
      <w:r>
        <w:rPr>
          <w:b/>
          <w:i/>
          <w:sz w:val="24"/>
          <w:szCs w:val="24"/>
        </w:rPr>
        <w:t>к проекту Федерального закона «О внесении изменений в отдельные законодательные акты Российской Федерации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ие Федерального закона «О внесении изменений в отдельные законодательные акты Российской Федерации» не потребует признания утратившими силу, приостановления или принятия законов </w:t>
      </w:r>
      <w:bookmarkStart w:id="4" w:name="Par44"/>
      <w:bookmarkEnd w:id="4"/>
      <w:r>
        <w:rPr>
          <w:sz w:val="24"/>
          <w:szCs w:val="24"/>
        </w:rPr>
        <w:t>Российской Федерации.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198E6FAFCBE6D112547D69B80431A8D56B7877639344C8CA60C9CEDAvE4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8-28T16:45:00Z</cp:lastPrinted>
  <dcterms:modified xsi:type="dcterms:W3CDTF">2020-08-28T11:45:00Z</dcterms:modified>
  <cp:revision>872</cp:revision>
  <dc:subject/>
  <dc:title>                                      </dc:title>
</cp:coreProperties>
</file>