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6068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________________________ СЕСС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_____________ г. № 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2021 г.  и плановый период 2022 - 2023 гг.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ссмотрев предложение Главы Миасского городского округа Г.М. Тонких об утверждении прогнозного плана приватизации муниципального имущества в Миасском городском округе на 2021 г. и плановый период 2022 - 2023 гг., в соответствии с Федеральным законом от 21.12.2001 г. № 178-ФЗ "О приватизации государственного и муниципального имущества", руководствуясь Федеральным законом от 06.10.2003 г. № 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 13 и Уставом Миасского городского округа, учитывая рекомендации постоянной комиссии по вопросам экономической и бюджетной политики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нозный план приватизации муниципального имущества в Миасском городском округе на 2021 г. и плановый период 2022 - 2023 гг.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Cs w:val="22"/>
          <w:lang w:eastAsia="en-US"/>
        </w:rPr>
        <w:t>Председатель Собрания депутатов                                                                           Е.А.Степов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6" w:gutter="0" w:header="72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609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                                                                                                  к решению Собрания депутатов                                                                                    Миасского городского округа                                                                                                              от ________________ г. № _____</w:t>
      </w:r>
    </w:p>
    <w:p>
      <w:pPr>
        <w:pStyle w:val="Normal"/>
        <w:autoSpaceDE w:val="false"/>
        <w:ind w:left="637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КРУГЕ НА 2021 г.  И ПЛАНОВЫЙ ПЕРИОД 2022 - 2023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лее - Прогнозный план приватизаци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ЦЕЛЬ ПРОГНОЗНОГО ПЛА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Целью Прогнозного плана приватизации муниципального имущества в Миасском городского округа на 2021 г. и плановый период 2022 - 2023 гг.  является отчуждени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12.2001 г. № 178-ФЗ "О приватизации государственного и муниципального имущества" недвижимого имущества, не соответствующего требованиям </w:t>
      </w:r>
      <w:hyperlink r:id="rId6">
        <w:r>
          <w:rPr>
            <w:rStyle w:val="InternetLink"/>
          </w:rPr>
          <w:t>ст. 50</w:t>
        </w:r>
      </w:hyperlink>
      <w:r>
        <w:rPr/>
        <w:t xml:space="preserve"> Федерального закона РФ от 06.10.2003 г. № 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ОСНОВНЫЕ ЗАДАЧИ ПРОГНОЗНОГО ПЛАНА ПРИВАТИЗАЦИИ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доходов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СПОСОБЫ ПРИВАТ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особами приватизации являютс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на аукцион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на конкурс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без объявления цены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 период с 01.01.2021 г. по 31.12.2021 г. предполагается приватизировать муниципальное имущество, а имен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нежилые помещения (здания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63"/>
        <w:gridCol w:w="1701"/>
        <w:gridCol w:w="1260"/>
        <w:gridCol w:w="1123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1600003:10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обеды, д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нежилое здание, этажность: 2, в том числе подземных 1, кадастровый номер: 74:34:2005050:47, с земельным участком для размещения и эксплуатации нежилого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ушкина, д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,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ультур-ного наслед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бывший детский сад №71, с кадастровым номером: 74:34:1002012:70, этажность: 2, с земельным участком для размещения и эксплуатации нежилого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Готвальда, д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В плановый период 2022 - 2023 гг. предполагается приватизировать муниципальное имущество</w:t>
      </w:r>
      <w:r>
        <w:rPr/>
        <w:t>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950"/>
        <w:gridCol w:w="1877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 проекту Решения Собрания депутатов Миасского городского округа  «Об утверждении прогнозного плана   приватизации  муниципального имущества в Миасском городском округе на 2021 г. и плановый период 2022 - 2023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50 Федерального закона  от 06.10.2003 г.               № 131-ФЗ «Об общих принципах организации местного самоуправления в Российской Федерации» подлежит отчуждению муниципальное имущество, не предназначенное для обеспечения деятельности органов местного самоуправления, в связи с чем предлагается включить в прогнозный план приватизации на 2021 г. и плановый период 2022 - 2023 гг. 3 объекта муниципального имущества: 1 нежилое помещение и 2 нежилых здания с земельными участ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, подлежащие отчуждению, находятся в муниципальной собственности. Необходимость их использования для муниципальных нужд отсутствует. Объекты находятся в неудовлетворительном техническом состоянии и требуют огромных финансовых затрат на ремонт и восстановление, в связи с чем сдача их в аренду не целесообразна. Объекты не являются коммерчески привлекательными для юридических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и обстоятельствами, предлагаем включить вышеуказанное имущество в Прогнозный план приватизации муниципального имущества на 2021 год. Реализация данного Решения не повлечет затрат из средств местного бюджета, напротив, позволит увеличить его доходную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</w:t>
        <w:tab/>
        <w:tab/>
        <w:tab/>
        <w:tab/>
        <w:tab/>
        <w:t xml:space="preserve">    Н.Ю. Булдыгин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27940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25pt;mso-wrap-distance-left:0pt;mso-wrap-distance-right:0pt;mso-wrap-distance-top:0pt;mso-wrap-distance-bottom:0pt;margin-top:-28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117671;fld=134;dst=100588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8:00Z</dcterms:created>
  <dc:creator>Шаморкин Владимир Николаевич</dc:creator>
  <dc:description/>
  <cp:keywords/>
  <dc:language>en-US</dc:language>
  <cp:lastModifiedBy>Лазарева Екатерина Павловна</cp:lastModifiedBy>
  <cp:lastPrinted>2020-08-11T16:39:00Z</cp:lastPrinted>
  <dcterms:modified xsi:type="dcterms:W3CDTF">2020-08-11T11:42:00Z</dcterms:modified>
  <cp:revision>96</cp:revision>
  <dc:subject/>
  <dc:title>СОБРАНИЕ ДЕПУТАТОВ МИАССКОГО ГОРОДСКОГО ОКРУГА</dc:title>
</cp:coreProperties>
</file>