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493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firstLine="709"/>
        <w:jc w:val="center"/>
        <w:rPr/>
      </w:pPr>
      <w:r>
        <w:rPr>
          <w:sz w:val="24"/>
        </w:rPr>
        <w:t>ТРИДЦАТЬ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spacing w:before="180" w:after="0"/>
        <w:jc w:val="righ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  ___________ 2020г.</w:t>
      </w:r>
    </w:p>
    <w:p>
      <w:pPr>
        <w:pStyle w:val="Normal"/>
        <w:shd w:fill="FFFFFF" w:val="clear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сходных обязательств Миасского городского округа в сфере куль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б установлении расходных обязательств Миасского городского  округа в сфере культуры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руководствуясь Положением «О бюджетном процессе в Миасском городском округе», утвержденным Решением Собрания депутатов Миасского городского округа от 30.10.2015 №9, Законом Челябинской области «Об областном бюджете на 2020 год и плановый период 2021 и 2022 годов»,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sz w:val="24"/>
          <w:szCs w:val="24"/>
        </w:rPr>
        <w:t xml:space="preserve"> Установить расходные обязательства Миасского городского округа в сфере культуры</w:t>
      </w:r>
      <w:r>
        <w:rPr>
          <w:color w:val="000000"/>
          <w:spacing w:val="-1"/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ind w:right="-104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.Считать утратившим силу решение </w:t>
      </w:r>
      <w:r>
        <w:rPr>
          <w:sz w:val="24"/>
          <w:szCs w:val="24"/>
        </w:rPr>
        <w:t>Собрания депутатов Миасского городского округа от 28.06.2019г. № 20 «Об установлении расходных обязательств Миасского городского округа в сфере культуры».</w:t>
      </w:r>
    </w:p>
    <w:p>
      <w:pPr>
        <w:pStyle w:val="Heading1"/>
        <w:ind w:firstLine="709"/>
        <w:rPr/>
      </w:pPr>
      <w:r>
        <w:rPr>
          <w:color w:val="000000"/>
          <w:spacing w:val="-1"/>
          <w:szCs w:val="24"/>
        </w:rPr>
        <w:t>3.</w:t>
      </w:r>
      <w:r>
        <w:rPr/>
        <w:t>Финансирование расходов муниципальных казенных учреждений культуры Миасского городского округа производить на основании смет, утвержденных в соответствии с «</w:t>
      </w:r>
      <w:r>
        <w:rPr>
          <w:color w:val="000000"/>
        </w:rPr>
        <w:t xml:space="preserve">Порядком составления, утверждения и ведения бюджетных смет муниципальными казенными учреждениями культуры», утвержденным приказом </w:t>
      </w:r>
      <w:r>
        <w:rPr>
          <w:szCs w:val="24"/>
        </w:rPr>
        <w:t>Управления культуры Администрации МГО</w:t>
      </w:r>
      <w:r>
        <w:rPr/>
        <w:t>.</w:t>
      </w:r>
    </w:p>
    <w:p>
      <w:pPr>
        <w:pStyle w:val="Heading1"/>
        <w:ind w:firstLine="709"/>
        <w:rPr/>
      </w:pPr>
      <w:r>
        <w:rPr/>
        <w:t>4.Предоставление субсидий муниципальным бюджетным учреждениям культуры Миасского городского округа производить в соответствии с утвержденными планами финансово–хозяйственной деятельности на соответствующий финансовый год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760" w:right="-104" w:hanging="0"/>
        <w:jc w:val="both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ind w:left="5760" w:right="-10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_»______2020 г. №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ные обяз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в сфере культур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Миасского городского округа осуществляется финансирование следующих расходов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ржание муниципальных казенных учреждений культуры, в том числе: Управление культуры АМГО, МКУ «Дом народного творчества», МКУ «Городской дом культуры» с филиалами, МКУ «ФХК» МГО (в том числе централизованная бухгалтерия)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едоставление субсидий муниципальным бюджетным учреждениям культуры, в том числе: МБУ «Городской краеведческий музей», МБУ ЦД «Строитель» с филиалами, МБУ ДК «Динамо» с филиалом, МБУ ДК «Бригантина» с филиало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сохранение, создание, распространение культурных ценностей, удовлетворение потребностей населения по предоставлению услуг в сфере культуры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горюче - 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оборотных запасов (материал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предоставления дополнительного образования в муниципальных бюджетных учреждениях дополнительного образования детей, посредством предоставления субсидий муниципальным бюджетным учреждениям культуры, в том числе: МБУ ДО «ДШИ № 1», МБУ ДО «ДШИ № 2», МБУ ДО «ДШИ № 3», МБУ ДО «ДШИ № 4»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Основным видом деятельности названных учреждений и их филиалов является реализация дополнительных образовательных программ и услуг в сфере дополнительного образования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горюче - 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оборотных запасов (материал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библиотечного обслуживания населения Миасского городского округа МКУ «Централизованная библиотечная система» с филиалами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МКУ "ЦБС" и их филиалами является создание условий для реализации  прав  граждан на свободный доступ к документальному и художественному фонду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горюче - 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оборотных запасов (материал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ходы, связанные с охраной и сохранением объектов культурного наследия (памятников истории и культуры местного значения)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установка, ремонт и реставрация мемориальных досок, мемориальных комплек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монт и реконструкция объектов культурного наследия (памятников истории и культуры местного значения), в том числе включённых в реестр ОКН и закреплённых за учреждениями культуры МГО на праве оперативного управле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ходы, связанные с созданием условий для организации досуга, массового отдыха и обеспечения жителей Миасского городского округа услугами организаций культуры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содержание муниципальных коллективов: духового оркестра и ансамбля скрипачей «Вдохновение»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2) формирование фондов краеведческого музея, создание музейных коллекций, хранение, выявление, собирание, изучение, опубликование музейных коллекций, находящихся в собственности музея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3) поддержка народных художественных промыслов на территории Миасского городского округа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4) создание, развитие и широкая пропаганда народного художественного творчества через формы клубных формирований: кружки, студии, коллективы, клубы по интересам, любительские объединения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рождение и сохранение национальных культурных традиций народов, населяющих Миасский городской округ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хранение, создание, распространение культурных ценностей. Удовлетворение потребностей населения в предоставлении услуг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7) проведение выставок, ярмарок, фестивалей, презентаций, смотров - конкурсов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8) проведение праздников, фестивалей, гастрольных концертов, тематических и танцевальных программ (в том числе на улице)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иносеан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отдыха детей в каникулярное время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сходы, связанные с укреплением материально - технической базы учреждений культуры Миасского городского округа:</w:t>
      </w:r>
    </w:p>
    <w:p>
      <w:pPr>
        <w:pStyle w:val="Normal"/>
        <w:tabs>
          <w:tab w:val="clear" w:pos="720"/>
          <w:tab w:val="left" w:pos="29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создание безопасных условий для деятельности учреждений культуры и их реальных  потенциальных посетителей;</w:t>
      </w:r>
    </w:p>
    <w:p>
      <w:pPr>
        <w:pStyle w:val="Normal"/>
        <w:tabs>
          <w:tab w:val="clear" w:pos="720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материальных ценностей;</w:t>
      </w:r>
    </w:p>
    <w:p>
      <w:pPr>
        <w:pStyle w:val="Normal"/>
        <w:tabs>
          <w:tab w:val="clear" w:pos="720"/>
          <w:tab w:val="left" w:pos="2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обучения и периодической переподготовки кадров, ответственных за безопасность учреждений;</w:t>
      </w:r>
    </w:p>
    <w:p>
      <w:pPr>
        <w:pStyle w:val="Normal"/>
        <w:tabs>
          <w:tab w:val="clear" w:pos="720"/>
          <w:tab w:val="left" w:pos="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ащение учреждений культуры новым  современным оборудованием;</w:t>
      </w:r>
    </w:p>
    <w:p>
      <w:pPr>
        <w:pStyle w:val="Normal"/>
        <w:tabs>
          <w:tab w:val="clear" w:pos="720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я комфортного и современного пространства учреждений культуры;</w:t>
      </w:r>
    </w:p>
    <w:p>
      <w:pPr>
        <w:pStyle w:val="Normal"/>
        <w:tabs>
          <w:tab w:val="clear" w:pos="720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едрение в сферу  деятельности учреждений  культуры новых информационных технологий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Финансирование целевых социально–творческих заказов Миасского городского округа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Организация временной трудовой занятости несовершеннолетних граждан МГО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ение мер социальной поддержки библиотечных работников муниципальных библиотек и библиотек муниципальных образовательных учреждений производить на основании  Постановления Администрации МГО от 05.07.2011г. № 3741 «Об утверждении Положения «О социальной поддержке библиотечных работников муниципальных образовательных учреждений, муниципальных учреждений культуры Миасского городского округа, муниципальных учреждений, подведомственных Управлению социальной защиты населения Администрации Миасского городс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дение мероприятий по адаптации зданий для доступа инвалидов и маломобильных групп населения в рамках муниципальной программы "Социальная защита населения Миасского городского округа" подпрограммы " Доступная среда"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Социальная поддержка граждан, работающих и проживающих в сельских населенных пунктах и рабочих поселках Челябинской области в рамках государственной программы Челябинской области "Развитие социальной защиты населения в Челябинской области" подпрограммы "Повышение качества жизни граждан пожилого возврата и иных граждан".</w:t>
      </w:r>
    </w:p>
    <w:p>
      <w:pPr>
        <w:pStyle w:val="Heading1"/>
        <w:keepNext w:val="false"/>
        <w:widowControl w:val="false"/>
        <w:ind w:firstLine="709"/>
        <w:rPr>
          <w:szCs w:val="24"/>
        </w:rPr>
      </w:pPr>
      <w:r>
        <w:rPr>
          <w:szCs w:val="24"/>
        </w:rPr>
        <w:t>11. Реализация муниципальных программ.</w:t>
      </w:r>
    </w:p>
    <w:p>
      <w:pPr>
        <w:pStyle w:val="Normal"/>
        <w:ind w:firstLine="709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276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20:00Z</dcterms:created>
  <dc:creator>Борисорва Любовь Владимировна</dc:creator>
  <dc:description/>
  <dc:language>en-US</dc:language>
  <cp:lastModifiedBy>k47_7</cp:lastModifiedBy>
  <cp:lastPrinted>2020-06-18T10:48:00Z</cp:lastPrinted>
  <dcterms:modified xsi:type="dcterms:W3CDTF">2020-06-23T04:20:00Z</dcterms:modified>
  <cp:revision>2</cp:revision>
  <dc:subject/>
  <dc:title>НОВОСИБИРСКИЙ ОБЛАСТНОЙ СОВЕТ ДЕПУТАТОВ</dc:title>
</cp:coreProperties>
</file>