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48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ИАССКОГО ГОРОДСКОГО ОКРУГА </w:t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9" w:before="140" w:after="0"/>
        <w:ind w:right="-23" w:hanging="0"/>
        <w:jc w:val="center"/>
        <w:rPr/>
      </w:pPr>
      <w:r>
        <w:rPr>
          <w:sz w:val="28"/>
          <w:szCs w:val="28"/>
        </w:rPr>
        <w:t>__________________СЕССИЯ СОБРАНИЯ  ДЕПУТАТОВ МИАССКОГО ГОРОДСКОГО ОКРУГА ПЯТОГО СОЗЫВА</w:t>
      </w:r>
    </w:p>
    <w:p>
      <w:pPr>
        <w:pStyle w:val="Normal"/>
        <w:spacing w:before="18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198" w:hanging="0"/>
        <w:jc w:val="right"/>
        <w:rPr/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от  ___________ 2020 г.</w:t>
      </w:r>
    </w:p>
    <w:p>
      <w:pPr>
        <w:pStyle w:val="ConsPlusTitle"/>
        <w:widowControl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256915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наименования территории санатория-профилактория АО «АЗ»УРАЛ» на оз.Тургояк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86.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наименования территории санатория-профилактория АО «АЗ»УРАЛ» на оз.Тургояк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Тонких Г.М. </w:t>
      </w:r>
      <w:r>
        <w:rPr>
          <w:color w:val="000000"/>
          <w:sz w:val="24"/>
          <w:szCs w:val="24"/>
        </w:rPr>
        <w:t>о присвоении наименования территории санатория-профилактория АО «АЗ»УРАЛ» на оз.Тургояк Миасского городского округа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 xml:space="preserve">рекомендации экспертной комиссии по наименованию объектов, расположенных на территории Миасского городского округа (протокол от 16.06.2020 г.)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г. №6, руководствуясь Федеральным законом от 06.10.2003 г. №131 – 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Присвоить наименование санатория-профилактория АО «АЗ»»УРАЛ» на оз.Тургояк Миасского городского округа </w:t>
      </w:r>
      <w:r>
        <w:rPr>
          <w:sz w:val="24"/>
          <w:szCs w:val="24"/>
        </w:rPr>
        <w:t>– «Территория южного побережья оз.Тургояк, 17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Адресную схему расположения объектов на санатория-профилактория АО «АЗ»»УРАЛ» на оз.Тургояк Миасского городского округа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      </w:t>
        <w:tab/>
        <w:t xml:space="preserve">    Г.М. Тон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left="6237" w:right="-2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284" w:top="3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брания депутатов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асского городского округа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 № 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ная схема расположения санатория-профилактория АО «АЗ»»УРАЛ» на оз.Тургояк Миасского городского округа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5741670" cy="4773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ные обозначения:</w:t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Строение 1 – Строение 3 - номера объектов территории санатория-профилактория АО «АЗ»»УРАЛ» на оз.Тургояк Миасского городского округа</w:t>
      </w:r>
    </w:p>
    <w:sectPr>
      <w:headerReference w:type="default" r:id="rId5"/>
      <w:type w:val="nextPage"/>
      <w:pgSz w:w="11906" w:h="16838"/>
      <w:pgMar w:left="1276" w:right="42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46:00Z</dcterms:created>
  <dc:creator>Ладейщиков</dc:creator>
  <dc:description/>
  <cp:keywords/>
  <dc:language>en-US</dc:language>
  <cp:lastModifiedBy>Колупаева Татьяна Маратовна</cp:lastModifiedBy>
  <cp:lastPrinted>2019-08-01T15:09:00Z</cp:lastPrinted>
  <dcterms:modified xsi:type="dcterms:W3CDTF">2020-06-16T04:33:00Z</dcterms:modified>
  <cp:revision>6</cp:revision>
  <dc:subject/>
  <dc:title/>
</cp:coreProperties>
</file>