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й части г.Ми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1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й части г.Ми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Центральной части г.Миасса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Центральной части г.Миасс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изменений в Карту градостроительного зонирования территории города Миасса и Схему границ зон с особыми условиями использования территории города Миасса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0"/>
        <w:gridCol w:w="2452"/>
        <w:gridCol w:w="243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до изменен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ритория в Центральной части г.Ми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09 Г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09 Г1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08 Б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08 Б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Г – (производственная (Г1 – промышленная)), Б – (общественно – деловые (Б1 – административно – деловые, торгово – бытовые, культурно – просветительные, общественно – коммерческие))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Миасского городского округа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/>
        <w:t xml:space="preserve">с учетом изменения видов и границ территориальных зон в отношении территории, </w:t>
      </w:r>
      <w:r>
        <w:rPr>
          <w:color w:val="000000"/>
        </w:rPr>
        <w:t>расположенной в Центральной части г.Миасс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373880" cy="7232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 Миасского городского округа Правил землепользования и застройки Миасского городского округа (фрагмент) с учетом изменения видов и границ территориальных зон в отношении территории, </w:t>
      </w:r>
      <w:r>
        <w:rPr>
          <w:color w:val="000000"/>
        </w:rPr>
        <w:t>расположенной в Центральной части г.Миасс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468495" cy="785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01:00Z</dcterms:created>
  <dc:creator>Nata</dc:creator>
  <dc:description/>
  <cp:keywords/>
  <dc:language>en-US</dc:language>
  <cp:lastModifiedBy>Колупаева Татьяна Маратовна</cp:lastModifiedBy>
  <cp:lastPrinted>2020-07-21T11:19:00Z</cp:lastPrinted>
  <dcterms:modified xsi:type="dcterms:W3CDTF">2020-07-21T06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3c0000000000010282310207f7000400038000</vt:lpwstr>
  </property>
</Properties>
</file>