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ПЯ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                 2020 года</w:t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МГО от 29.11.2019г. № 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»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6"/>
          <w:szCs w:val="26"/>
        </w:rPr>
        <w:t>Рассмотрев предложение  Главы Миасского городского округа Г.М. Тонких о внесении изменений в решение Собрания депутатов МГО от 29.11.2019г. № 2 «Об установлении расходных обязательств Миасского городского  округа на 2020 год и плановый период 2021 и 2022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: со ст. 86 Бюджетного Кодекса Российской Федерации,  с положением «О бюджетном процессе в Миасском городском округе», утвержденным решением Собрания депутатов Миасского городского округа от 30.10.2015 № 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ЕШАЕТ:</w:t>
      </w:r>
    </w:p>
    <w:p>
      <w:pPr>
        <w:pStyle w:val="Normal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6"/>
          <w:szCs w:val="26"/>
        </w:rPr>
        <w:t xml:space="preserve">1. Внести изменения в решение Собрания депутатов МГО от 29.11.2019г. № 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, а именно: 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дополнить строками следующего содержания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9"/>
        <w:gridCol w:w="4252"/>
        <w:gridCol w:w="3935"/>
      </w:tblGrid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ЗН Администрации М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выплат стимулирующего характера за особые условия труда и дополнительную нагрузку работникам муниципальных учреждений системы социальной защиты населения за работу в режиме временной изоляции в период короновирусной инфекции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тимулирующего характера за особые условия труда и дополнительную нагрузку работникам  муниципальных учреждений за работу в режиме временной изоляции (обсервации) в период коронавирусной инфекции.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иологической безопасности,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овирусной инфекции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тимулирующего характера работникам учреждений за работу в режиме превентивной изоляции в период коронавирусной инфекции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момента подписания и применяется к отношениям сторон, возникшим с 20.07.2020г.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6"/>
          <w:szCs w:val="26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   Степовик Е. 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иасского городского округа                                                            Тонких Г.М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9:00Z</dcterms:created>
  <dc:creator>Борисорва Любовь Владимировна</dc:creator>
  <dc:description/>
  <cp:keywords/>
  <dc:language>en-US</dc:language>
  <cp:lastModifiedBy>Ира Халявина</cp:lastModifiedBy>
  <cp:lastPrinted>2020-07-22T14:41:00Z</cp:lastPrinted>
  <dcterms:modified xsi:type="dcterms:W3CDTF">2020-07-22T09:43:00Z</dcterms:modified>
  <cp:revision>15</cp:revision>
  <dc:subject/>
  <dc:title>НОВОСИБИРСКИЙ ОБЛАСТНОЙ СОВЕТ ДЕПУТАТОВ</dc:title>
</cp:coreProperties>
</file>