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0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45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ул. Романенко, в районе торгового центра «Танде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14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ул. Романенко, в районе торгового центра «Танд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Челябинской области, г. Миассе, ул. Романенко, в районе торгового центра «Тандем»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Челябинской области, г. Миассе, ул. Романенко, в районе торгового центра «Тандем»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 г. № 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68"/>
        <w:gridCol w:w="2442"/>
        <w:gridCol w:w="2438"/>
      </w:tblGrid>
      <w:tr>
        <w:trPr>
          <w:trHeight w:val="1408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ица внесения изменен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ый индекс  территориальной зоны до изменени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вносимых изменен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5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расположенная по адресу: Челябинская область, г. Миасс, ул. Романенко, в районе торгового центра «Тандем», в градостроительных зонах </w:t>
            </w:r>
            <w:r>
              <w:rPr>
                <w:rFonts w:cs="Times New Roman" w:ascii="Times New Roman" w:hAnsi="Times New Roman"/>
                <w:u w:val="single"/>
              </w:rPr>
              <w:t>02 20 16 В1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u w:val="single"/>
              </w:rPr>
              <w:t>02 20 14 В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02 20 16 В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вида части территориальной зоны, образование вновь территориальной зон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02 20 17 Б1</w:t>
            </w:r>
          </w:p>
        </w:tc>
      </w:tr>
      <w:tr>
        <w:trPr>
          <w:trHeight w:val="498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02 20 16 В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границ территориальной зон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02 20 16 В1</w:t>
            </w:r>
          </w:p>
        </w:tc>
      </w:tr>
      <w:tr>
        <w:trPr>
          <w:trHeight w:val="835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2 20 14 В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вида части территориальной зоны, образование вновь территориальной зон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2 20 17 Б1</w:t>
            </w:r>
          </w:p>
        </w:tc>
      </w:tr>
      <w:tr>
        <w:trPr>
          <w:trHeight w:val="340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2 20 14 В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границ территориальной зон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2 20 14 В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землепользования и застройки территории Миасского городского округа определены следующие виды территориальных зон: </w:t>
      </w:r>
      <w:r>
        <w:rPr>
          <w:rFonts w:cs="Times New Roman" w:ascii="Times New Roman" w:hAnsi="Times New Roman"/>
          <w:sz w:val="24"/>
          <w:szCs w:val="24"/>
          <w:lang w:eastAsia="ar-SA"/>
        </w:rPr>
        <w:t>Б1 – административно-деловая, торгово-бытовая, культурно-просветительная, общественно-коммерческая зон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 г. № 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г. Миассе, ул. Романенко, в районе торгового центра «Тандем».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2495</wp:posOffset>
            </wp:positionH>
            <wp:positionV relativeFrom="paragraph">
              <wp:posOffset>467995</wp:posOffset>
            </wp:positionV>
            <wp:extent cx="4264025" cy="56610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 г. № 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границ зон с особыми условиями использования территории г. Миасс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6770</wp:posOffset>
            </wp:positionH>
            <wp:positionV relativeFrom="paragraph">
              <wp:posOffset>1093470</wp:posOffset>
            </wp:positionV>
            <wp:extent cx="4271645" cy="54343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г. Миассе, ул. Романенко, в районе торгового центра «Тандем».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dcterms:modified xsi:type="dcterms:W3CDTF">2020-04-15T03:08:00Z</dcterms:modified>
  <cp:revision>28</cp:revision>
  <dc:subject/>
  <dc:title/>
</cp:coreProperties>
</file>