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07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оответствии с внесением изменений в федеральный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постановлениями Правительства Российской Федерации №479 от 10.04.2020 г.,                 №540 от 18.04.2020 г., №657 от 12.05.2020 г.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</w:t>
      </w:r>
      <w:r>
        <w:rPr>
          <w:sz w:val="24"/>
          <w:szCs w:val="24"/>
        </w:rPr>
        <w:t>изменения</w:t>
      </w:r>
      <w:r>
        <w:rPr>
          <w:sz w:val="24"/>
          <w:szCs w:val="24"/>
          <w:lang w:val="en-US"/>
        </w:rPr>
        <w:t xml:space="preserve"> в Решение Собрания депутатов Миасского городского округа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, а именно: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8 раздела 5 приложения к Решению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Установить на территории Миасского городского округа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осуществляющих следующие виды деятельност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оказание бытовых услуг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зрелищно-развлекательная прочая (ОКВЭД 93.29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дневному уходу за детьми (ОКВЭД 88.9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омпьютеров, предметов личного потребления и хозяйственно-бытового назначения (ОКВЭД 9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рка и химическая чистка текстильных и меховых изделий (ОКВЭД 96.0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арикмахерскими и салонами красоты (ОКВЭД 96.02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физкультурно-оздоровительная (ОКВЭД 96.04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производство изделий народных художественных промыслов (ОКВЭД 32.99.8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оказание автотранспортных услуг по перевозке пассажиров (ОВКЭД 49.3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оказание автотранспортных услуг по перевозке грузов (ОКВЭД 49.4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услуг по временному размещению и проживанию (ОКВЭД 5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казание услуг общественного питания через объект организации общественного питания, имеющий зал обслуживания посетителей и не имеющий зала обслуживания посетителей (ОКВЭД 56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озничная торговля непродовольственными товарами, осуществляемая через магазины и павильоны с площадью торгового зала не более 150 квадратных метров по каждому объекту организации торговли: торговля розничная автомобильными деталями, узлами и принадлежностями (ОКВЭД 45.32); торговля розничная мотоциклами, их деталями, составными частями и принадлежностями в специализированных магазинах (ОКВЭД 45.40.2); торговля розничная мотоциклами, их деталями, узлами и принадлежностями прочая (ОКВЭД 45.40.3); торговля розничная прочая в неспециализированных магазинах (ОКВЭД 47.19); торговля розничная информационным и коммуникационным оборудованием в специализированных магазинах (ОКВЭД 47.4); торговля розничная прочими бытовыми изделиями в специализированных магазинах (ОКВЭД 47.5); торговля розничная товарами культурно-развлекательного назначения в специализированных магазинах (ОКВЭД 47.6); торговля розничная прочими товарами в специализированных магазинах (ОКВЭД 47.7); торговля розничная в нестационарных торговых объектах и на рынках текстилем, одеждой и обувью (ОКВЭД 47.82); торговля розничная в нестационарных торговых объектах и на рынках прочими товарами (ОКВЭД 47.89);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озничная торговля непродовольственными товарами, осуществляемая через объекты стационарной торговой сети, не имеющие торговых залов, а также объекты нестационарной торговой сети: торговля розничная автомобильными деталями, узлами и принадлежностями (ОКВЭД 45.32); торговля розничная мотоциклами, их деталями, составными частями и принадлежностями в специализированных магазинах (ОКВЭД 45.40.2); торговля розничная мотоциклами, их деталями, узлами и принадлежностями прочая (ОКВЭД 45.40.3); торговля розничная прочая в неспециализированных магазинах (ОКВЭД 47.19); торговля розничная информационным и коммуникационным оборудованием в специализированных магазинах (ОКВЭД 47.4); торговля розничная прочими бытовыми изделиями в специализированных магазинах (ОКВЭД 47.5); торговля розничная товарами культурно-развлекательного назначения в специализированных магазинах (ОКВЭД 47.6); торговля розничная прочими товарами в специализированных магазинах (ОКВЭД 47.7); торговля розничная в нестационарных торговых объектах и на рынках текстилем, одеждой и обувью (ОКВЭД 47.82); торговля розничная в нестационарных торговых объектах и на рынках прочими товарами (ОКВЭД 47.89); деятельность по осуществлению торговли через автоматы (ОКВЭД 47.99.2).»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4. Настоящее Решение действует до 1 января 2021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8:00Z</dcterms:created>
  <dc:creator>Ладейщиков</dc:creator>
  <dc:description/>
  <cp:keywords/>
  <dc:language>en-US</dc:language>
  <cp:lastModifiedBy>Новикова Лариса Валерьевна</cp:lastModifiedBy>
  <cp:lastPrinted>2020-06-08T16:08:00Z</cp:lastPrinted>
  <dcterms:modified xsi:type="dcterms:W3CDTF">2020-06-08T11:08:00Z</dcterms:modified>
  <cp:revision>6</cp:revision>
  <dc:subject/>
  <dc:title>                                      </dc:title>
</cp:coreProperties>
</file>