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ПЯТИДЕСЯТАЯ 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ЕНИЕ №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 ________2020 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677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67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9.05.2015г. №18 «Об утверждении Правил землепользования и застройки с.Сыростан Миасского городского округа» в части изменения видов и границ территориальных зон в отношении территории, расположенной в с.Сыростан Миасского городского округа (земельный участок с кадастровым номером 74:34:0919001:11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32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9.05.2015г. №18 «Об утверждении Правил землепользования и застройки с.Сыростан Миасского городского округа» в части изменения видов и границ территориальных зон в отношении территории, расположенной в с.Сыростан Миасского городского округа (земельный участок с кадастровым номером 74:34:0919001:1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9.05.2015г. №18 «Об утверждении Правил землепользования и застройки с.Сыростан Миасского городского округа» в части изменения видов и границ территориальных зон в отношении территории, расположенной в с.Сыростан Миасского городского округа (земельный участок с кадастровым номером 74:34:0919001:115)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</w:t>
      </w:r>
      <w:r>
        <w:rPr>
          <w:rFonts w:cs="Times New Roman" w:ascii="Times New Roman" w:hAnsi="Times New Roman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ации постоянной комиссии по вопросам городского хозяйства, </w:t>
      </w:r>
      <w:r>
        <w:rPr>
          <w:rFonts w:cs="Times New Roman" w:ascii="Times New Roman" w:hAnsi="Times New Roman"/>
          <w:sz w:val="24"/>
          <w:szCs w:val="24"/>
        </w:rPr>
        <w:t xml:space="preserve">заключение Правового управления Администрации Миасского городск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</w:t>
      </w:r>
      <w:r>
        <w:rPr>
          <w:rFonts w:cs="Calibri" w:ascii="Times New Roman" w:hAnsi="Times New Roman"/>
          <w:sz w:val="24"/>
          <w:szCs w:val="24"/>
        </w:rPr>
        <w:t>в Решение Собрания депутатов Миасского городского округа от 29.05.2015г. №18 «Об утверждении Правил землепользования и застройки с.Сыростан Миасского городского округа» в части изменения видов и границ территориальных зон в отношении территории, расположенной в с.Сыростан Миасского городского округа (земельный участок с кадастровым номером 74:34:0919001:115)</w:t>
      </w:r>
      <w:r>
        <w:rPr>
          <w:rFonts w:cs="Times New Roman" w:ascii="Times New Roman" w:hAnsi="Times New Roman"/>
          <w:sz w:val="24"/>
          <w:szCs w:val="24"/>
        </w:rPr>
        <w:t>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Е.А. Степовик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Г.М. Тонких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ание изменений в  Карту градостроительного зонирования территории с. Сыростан и Схему границ зон с особыми условиями использования территории с. Сыростан  Правил землепользования и застройки территории с. Сыростан                                        Миасского городского округа 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652"/>
        <w:gridCol w:w="23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93" w:firstLine="18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73" w:firstLine="14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73"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7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расположенная в с. Сыростан Миасского городского округа (земельный участок с кадастровым номером 74:34:0919001:11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7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3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0 11 А3.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7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7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7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3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0 11 А3.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73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firstLine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7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ой территориальной              зон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0 20 Б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autoSpaceDE w:val="false"/>
        <w:spacing w:lineRule="auto" w:line="240"/>
        <w:ind w:firstLine="99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авилами землепользования и застройки с. Сыростан Миасского городского округа определены следующие виды территориальных зон: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А 3.2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- зеленые насаждения общего пользования;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Б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- административно-деловые, торгово-бытовые, культурно-просветительные, общественно-коммерческ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Карта градостроительного зонирования территории с. Сыростан 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Правил землепользования и застройки с. Сыростан Миасского городского округа (фрагмент) с учетом изменения видов и границ территориальных зон в отношении территории, </w:t>
      </w:r>
      <w:r>
        <w:rPr>
          <w:color w:val="000000"/>
        </w:rPr>
        <w:t xml:space="preserve">расположенной </w:t>
      </w:r>
      <w:r>
        <w:rPr/>
        <w:t>в с. Сыростан Миасского городского округа                        (земельный участок с кадастровым номером 74:34:0919001:115)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0" cy="6324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 с. Сыростан Правил землепользования и застройки с. Сыростан  Миасского городского округа (фрагмент)                   с учетом изменения видов и границ территориальных зон в отношении территории, </w:t>
      </w:r>
      <w:r>
        <w:rPr>
          <w:color w:val="000000"/>
        </w:rPr>
        <w:t xml:space="preserve">расположенной </w:t>
      </w:r>
      <w:r>
        <w:rPr/>
        <w:t>в с. Сыростан Миасского городского округа (земельный участок с кадастровым номером 74:34:0919001:115)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Normal"/>
        <w:spacing w:before="0" w:after="20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50435" cy="6083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01:00Z</dcterms:created>
  <dc:creator>Nata</dc:creator>
  <dc:description/>
  <cp:keywords/>
  <dc:language>en-US</dc:language>
  <cp:lastModifiedBy>Колупаева Татьяна Маратовна</cp:lastModifiedBy>
  <dcterms:modified xsi:type="dcterms:W3CDTF">2020-04-30T03:32:00Z</dcterms:modified>
  <cp:revision>38</cp:revision>
  <dc:subject/>
  <dc:title/>
</cp:coreProperties>
</file>