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148590</wp:posOffset>
            </wp:positionV>
            <wp:extent cx="60706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ЬДЕСЯТ ТРЕТЬЯ С</w:t>
      </w:r>
      <w:r>
        <w:rPr>
          <w:bCs/>
          <w:sz w:val="24"/>
          <w:szCs w:val="24"/>
        </w:rPr>
        <w:t>ЕССИЯ СОБРАНИЯ  ДЕПУТАТОВ МИАССКОГО                                                                    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«__»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внесении изменений в Решение Собрания депутатов Миасского городского округа от 19.06.2015г. №8 об утверждении «Положения о порядке распространения наружной рекламы и информации на территории Миасского городского округа» 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 внесении изменений в Решение Собрания депутатов Миасского городского округа от 19.06.2015г. №8 об утверждении «Положения о порядке распространения наружной рекламы и информации на территории Миасского городского округа»  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-3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 Миасского городского округа   Г.М. Тонких о внесении изменений в приложение к Решению Собрания депутатов Миасского городского округа от 19.06.2015г. №8 об утверждении «Положения о порядке распространения наружной рекламы и информации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13.03.2006 г. №38-ФЗ «О рекламе», Законом Челябинской области от 28.11.2013 г. №577-ЗО «Об установлении предельных сроков договоров на установку и эксплуатацию рекламных конструкций», Порядком предварительного согласова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Челябинской области или муниципальной собственности, и вносимых в нее изменений, утвержденным постановлением Правительства Челябинской области от 26.12. 2013 г. № 619-П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2694" w:leader="none"/>
        </w:tabs>
        <w:ind w:right="-33" w:firstLine="567"/>
        <w:jc w:val="both"/>
        <w:rPr/>
      </w:pPr>
      <w:r>
        <w:rPr>
          <w:sz w:val="28"/>
          <w:szCs w:val="28"/>
        </w:rPr>
        <w:t>1. Внести изменение в приложение к Решению Собрания депутатов Миасского городского округа от 19.06.2015г. №8 об утверждении «Положения о порядке распространения наружной рекламы и информации на территории Миасского городского округа», а именно пп.2 п.9 раздела 1 читать в следующей редакции «На рекламные конструкции статического типа отдельно стоящие щитовые установки, крышные установки иные виды рекламных конструкций площадью информационного поля свыше 60 кв. м. и рекламные конструкции электронного типа электронные табло, видеоэкраны, проекционное и иное оборудование для проекции рекламы на другие поверхности сроком соответствующим  предельному сроку, установленному для данного типа и вида рекламных конструкций на территории Челябинской области в соответствии с действующим законодательством десять л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Миасского городского округа                                                     Г.М.  Тонких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4:00Z</dcterms:created>
  <dc:creator>Ладейщиков</dc:creator>
  <dc:description/>
  <dc:language>en-US</dc:language>
  <cp:lastModifiedBy>Петрова Татьяна Викторовна</cp:lastModifiedBy>
  <cp:lastPrinted>2020-06-09T16:29:00Z</cp:lastPrinted>
  <dcterms:modified xsi:type="dcterms:W3CDTF">2020-06-17T06:24:00Z</dcterms:modified>
  <cp:revision>2</cp:revision>
  <dc:subject/>
  <dc:title/>
</cp:coreProperties>
</file>