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bCs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84785</wp:posOffset>
            </wp:positionV>
            <wp:extent cx="62738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________________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от ________2020 г.</w:t>
      </w:r>
    </w:p>
    <w:p>
      <w:pPr>
        <w:pStyle w:val="ConsPlusTitle"/>
        <w:widowControl/>
        <w:ind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95250</wp:posOffset>
                </wp:positionV>
                <wp:extent cx="3190875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64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от 25.02.2011 г. №6 «Об утверждении Положения «О Единой дежурно-диспетчерской службе Миасского городского окру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75.95pt;mso-wrap-distance-left:9.05pt;mso-wrap-distance-right:9.05pt;mso-wrap-distance-top:0pt;mso-wrap-distance-bottom:0pt;margin-top:7.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от 25.02.2011 г. №6 «Об утверждении Положения «О Единой дежурно-диспетчерской службе Миасского городск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left="0"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</w:t>
      </w:r>
      <w:r>
        <w:rPr>
          <w:color w:val="000000"/>
          <w:sz w:val="24"/>
          <w:szCs w:val="24"/>
        </w:rPr>
        <w:t xml:space="preserve">от 25.02.2011 г. №6 </w:t>
      </w:r>
      <w:r>
        <w:rPr>
          <w:sz w:val="24"/>
          <w:szCs w:val="24"/>
        </w:rPr>
        <w:t>«Об утверждении Положения «О единой дежурно-диспетчерской службе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от 21.12.1994 г. №68-ФЗ «О защите населения и территорий от чрезвычайных ситуаций природного и техногенного характера», руководствуясь Указом Президента Российской Федерации от 28.12.2010 г. №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 от 30.12.2003 г. №794 «О единой государственной системе предупреждения и ликвидации чрезвычайных ситуаций»,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А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Внести изменение в </w:t>
      </w:r>
      <w:hyperlink r:id="rId3">
        <w:r>
          <w:rPr>
            <w:rStyle w:val="InternetLink"/>
            <w:kern w:val="0"/>
            <w:sz w:val="24"/>
            <w:szCs w:val="24"/>
          </w:rPr>
          <w:t>Решение</w:t>
        </w:r>
      </w:hyperlink>
      <w:r>
        <w:rPr>
          <w:kern w:val="0"/>
          <w:sz w:val="24"/>
          <w:szCs w:val="24"/>
        </w:rPr>
        <w:t xml:space="preserve"> Собрания депутатов Миасского городского округа          от 25.02.2011 г. №6 «Об утверждении Положения «О Единой дежурно-диспетчерской службе Миасского городского округа» (далее - Решение), а именно: изложить Приложение к Решению </w:t>
      </w:r>
      <w:r>
        <w:rPr>
          <w:sz w:val="24"/>
          <w:szCs w:val="24"/>
        </w:rPr>
        <w:t>в новой редакции в соответствии с приложением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</w:t>
      </w:r>
      <w:r>
        <w:rPr>
          <w:rFonts w:eastAsia="Calibri"/>
          <w:sz w:val="24"/>
          <w:szCs w:val="24"/>
          <w:lang w:eastAsia="en-US"/>
        </w:rPr>
        <w:t>. Настоящее Решение опубликовать в установленном порядк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_______2020 г. №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</w:rPr>
      </w:pPr>
      <w:r>
        <w:rPr>
          <w:sz w:val="24"/>
          <w:szCs w:val="24"/>
        </w:rPr>
        <w:t>Полож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</w:rPr>
        <w:t>«О Единой дежурно-диспетчерской службе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»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1. Настоящее Положение определяет основные задачи, функции и полномочия Единой дежурно-диспетчерской службы Миасского городского округа (далее – ЕДДС Миасского городского округа)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ЕДДС Миасского городского округа является органом повседневного управления Миасского звена территориальной областной подсистемы единой государственной системы предупреждения и ликвидации чрезвычайных ситуаций (далее – РСЧС). На базе ЕДДС Миасского городского округа развёрнута система – 112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3. ЕДДС Миасского городского округа в пределах своих полномочий взаимодействует со всеми дежурно-диспетчерскими службами экстренных оперативных служб и организаций (объектов) (далее - ДДС), расположенных на территории Миасского городского округа, независимо от форм собственности, по вопросам сбора, обработки обмена информацией о чрезвычайных ситуациях природного и техногенного характера (далее - ЧС (происшествий) и совместных действий при угрозе возникновения или возникновении ЧС (происшествий)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Целью создания ЕДДС Миасского городского округа является повышение готовности органов местного самоуправления и служб Миасского городского округа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иасского городского округа по организации и осуществлению мероприятий по гражданской обороне (далее - ГО), обеспечению первичных мер пожарной безопасности в границах Миасского городского округа, защите населения и территорий от ЧС, в том</w:t>
      </w:r>
      <w:bookmarkStart w:id="0" w:name="page2"/>
      <w:bookmarkEnd w:id="0"/>
      <w:r>
        <w:rPr>
          <w:sz w:val="24"/>
          <w:szCs w:val="24"/>
        </w:rPr>
        <w:t xml:space="preserve"> числе по обеспечению безопасности людей на водных объектах, охране их жизни и здоровь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ЕДДС Миасского городского округа 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ых звеньев территориальной подсистемы РСЧС, приема сообщений о пожарах, авариях, катастрофах, стихийных бедствиях и других ЧС (происшествиях) от населения и организаций, оперативного доведения данной информации до соответствующих ДДС, координации совместных действий ДДС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звена и населения об угрозе возникновения или возникновении ЧС (происшествий)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Общее руководство ЕДДС Миасского городского округа осуществляет Глава Миасского городского округа, директор МКУ «Управление ГОЧС», непосредственное - начальник ЕДДС Миасского городского округа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7. ЕДДС Миасского городского округ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субъектов Российской Федераци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субъекта Российской Федерации, настоящим Положением, а также соответствующими муниципальными правовыми актами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 xml:space="preserve">2. </w:t>
      </w:r>
      <w:r>
        <w:rPr>
          <w:sz w:val="24"/>
          <w:szCs w:val="24"/>
        </w:rPr>
        <w:t>Основные задачи ЕДДС Миасского городского округ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8. ЕДДС Миасского городского округа выполняет следующие основные задачи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прием вызовов (сообщений) о ЧС (происшествий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информирование руководства ГО, Миасского звена территориальной подсистемы РСЧС, органов управления, сил и средств на территории МГО, предназначенных и выделяемых (привлекаемых) для предупреждения и ликвидации ЧС (происшествий), сил и средств ГО на территории Миасского звена, населения и ДДС</w:t>
      </w:r>
      <w:bookmarkStart w:id="1" w:name="page3"/>
      <w:bookmarkEnd w:id="1"/>
      <w:r>
        <w:rPr>
          <w:sz w:val="24"/>
          <w:szCs w:val="24"/>
        </w:rPr>
        <w:t xml:space="preserve"> о ЧС (происшествиях), предпринятых мерах и мероприятиях, проводимых в районе ЧС (происшествия) через местную (действующую на территории муниципального образования) систему оповещения, оповещение населения по сигналам Г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рганизация взаимодействия в установленном порядке в целях оперативного реагирования на ЧС (происшествий) с органами управления РСЧС, органами местного самоуправления Миасского городского округа и ДДС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ДДС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регистрация и документирование всех входящих и исходящих сообщений, вызовов от населения, обобщение информации о произошедших ЧС (происшествий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информирование ЕДДС Миасского городского округа в соответствии с ситуацией по планам взаимодействия при ликвидации ЧС на других объектах и территориях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управление силами и средствами РСЧС, расположенными на территории Миасского городского округа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ункции ЕДДС Миасского городского округа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 ЕДДС Миасского городского округа возлагаются следующие основные функции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координационных органов РСЧС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бработка и анализ данных о ЧС (происшествий), определение ее масштаба и уточнение состава ДДС, привлекаемых для реагирования на ЧС (происшествий), их оповещение о переводе в соответствующие режимы функционирования;</w:t>
      </w:r>
      <w:bookmarkStart w:id="2" w:name="page4"/>
      <w:bookmarkEnd w:id="2"/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населения Миасского городского округ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доведение информации о ЧС (происшествий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задач, поставленных вышестоящими органами управления РСЧС, до соответствующих ДДС, контроль их выполнения и организация взаимодейств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сбор от ДДС, служб наблюдения и контроля, входящих в состав сил и средств наблюдения и контроля РСЧС, (систем мониторинга) и доведение до ДДС полученной информации об угрозе или факте возникновения ЧС (происшествий), сложившейся обстановке и действиях сил и средств по ликвидации ЧС (происшествий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представление докладов (донесений) об угрозе возникновения или возникновении ЧС (происшествий), сложившейся обстановке, возможных вариантах решений и действиях по ликвидации ЧС (происшествий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pacing w:val="-4"/>
          <w:sz w:val="24"/>
          <w:szCs w:val="24"/>
        </w:rPr>
        <w:t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</w:rPr>
        <w:t>4. Состав и структура ЕДДС Миасского городского округ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ЕДДС Миасского городского округа включает в себя: руководство ЕДДС, дежурно-диспетчерский персонал; пункт управления, средства связи, оповещения и автоматизации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бщее руководство ЕДДС Миасского городского округа осуществляет Глава Миасского городского округа, директор МКУ «Управление ГОЧС», непосредственное - начальник ЕДДС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руководства ЕДДС Миасского городского округа входят: начальник ЕДДС Миасского городского округа и его заместитель (главный специалист). В составе дежурно-диспетчерского персонала ЕДДС Миасского городского округа предусмотрены главные и ведущие специалисты по приему и обработке экстренных вызо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ункт управления ЕДДС Миасского городского округа (далее - ПУ ЕДДС) представляет собой рабочие помещения для постоянного и дежурно-диспетчерского персонала, оснащенные необходимыми техническими средствами и документ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 ЕДДС размещается в помещениях, предоставляемых органом местного самоуправления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Электроснабжение технических средств ЕДДС Миасского городского округа осуществляется от государственной энергетической сети с резервированием от автономных источников электроэнергии или устройств гарантированного электропит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Технические средства ПУ ЕДДС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редства связи и передачи данных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едства оповещения руководящего состава и населе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редства автоматизации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Состав документации ПУ ЕДДС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федеральные законы, постановления федеральных органов исполнительной власти Российской Федерации, Челябинской области, органов местного самоуправления Миасского городского округ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глашения об информационном взаимодействии ЕДДС с ДДС и службами жизнеобеспечения муниципального образования;</w:t>
      </w:r>
      <w:bookmarkStart w:id="3" w:name="page7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журналы, инструкции и алгоритмы по действиям дежурно-диспетчерского персонала при получении информации об угрозе возникновения или возникновении ЧС (происшествия), при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-4"/>
          <w:sz w:val="24"/>
          <w:szCs w:val="24"/>
        </w:rPr>
        <w:t>схемы и списки оповещения руководства ГО, Миасского звена территориальной подсистемы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на территории Миасского городского округа, ДДС экстренных оперативных служб и организаций (объектов) в случае ЧС (происшествий);</w:t>
      </w:r>
    </w:p>
    <w:p>
      <w:pPr>
        <w:pStyle w:val="Normal"/>
        <w:widowControl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) паспорта территории Миасского городского округа, сельских населенных пунктов и ПОО, рабочие кар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асского городского округа и субъекта Российской Федерации (в том числе и в электронном виде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графики несения дежурства оперативными дежурными сменам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хема управления и связ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телефонные справочник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окументация по организации профессиональной подготовки диспетчерского персонал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формализованные бланк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оперативной документации может дополняться в зависимости от условий функционирования ЕДДС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Автоматизированная информационная система ЕДДС (далее - АИС ЕДДС) обеспечивает автоматизацию выполнения задач и функций ЕДДС. АИС ЕДДС сопрягается с региональной автоматизированной информационно-управляющей системой РСЧС и с имеющимися автоматизированными системами взаимодействующих ДДС экстренных оперативных служб и организаций (объектов), а также телекоммуникационной подсистемой системы - 11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АИС ЕДДС обеспечивает выполнение задач по приему от населения, организаций и ДДС сообщений о ЧС, обмену информацией, мониторингу потенциально опасных объектов, объектов жизнеобеспечения и с массовым пребыванием людей, оперативному оповещению руководящего состава муниципального звена РСЧС, информированию населения об угрозе или факте возникновения ЧС, управлению силами постоянной готовности в условиях ЧС, в соответствии с решаемыми задач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Комплекс средств автоматизации (далее –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- КЧС и ОПБ) и ДДС о случившихся фактах и принятых экстренных ме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ает в себя автоматизированные рабочие места (далее - АРМ) специалистов оперативной дежурной смены, административного и обслуживающего персонала, серверное ядро (при необходимости), другие программно-технические средства, объединенные в локальную вычислительную се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Местная система оповещения населения Миасского городского округа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Основными задачами системы оповещения являю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оповещения и персонального вызова должностных лиц администрации города и взаимодействующих ДДС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повещения и вызова подразделений сил постоянной готовности, непосредственно подчиненных ДДС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овещение населения об угрозе или возникновении ЧС (происшествий)и информировании его об использовании средств и способов защиты от поражающих факторов источника ЧС (происшествий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Системой оповещения обеспечиваются следующие виды информа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игналы вызов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чевые (текстовые) сообщени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условные сигн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ействование местной системы оповещения осуществляться дежурно-диспетчерским персоналом с автоматизированных рабочих мест ЕДДС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Режимы функционирования ЕДДС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ЕДДС Миасского городского округа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23. Режимы функционирования для ЕДДС устанавливает Глава Миасского городского округа.</w:t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</w:rPr>
        <w:t>24. В режиме повседневной деятельности ЕДДС Миасского городского округа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Миасского городского округа обеспеч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ием от населения и сообщений о любых ЧС (происшествий), их регистрацию по принадлежности ДДС и уровням ответственности, система - 112, заводит карточки информационного обмена и реаг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дачу информации об угрозе возникновения или возникновении ЧС (происшествий) по подчиненности и подведомственности, в первоочередном порядке в ЦУКС ГУ МЧС России по субъект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бобщение и анализ информации о ЧС (происшествий) за текущие сутки и представление соответствующих докладов по подчиненности; поддержание КСА в постоянной оперативной готов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ДДС, расположенные на территории Миасского городского округа, в режиме повседневной деятельности действуют в соответствии со своими инструкциями и представляют в ЕДДС Миасского городского округа обобщенную статистическую информацию о ЧС (происшествий) и угрозах их возникновения за прошедшие сутки.</w:t>
      </w:r>
      <w:bookmarkStart w:id="4" w:name="page9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Сообщения о ЧС (происшествий), которые не относятся к сфере ответственности принявшей их ДДС, незамедлительно передаются соответствующей ДДС по пред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я, которые ДДС идентифицируют как сообщения об угрозе возникновения или возникновении ЧС (происшествий), в первоочередном порядке передаются в ЕДДС Миасского городского округа, а ЕДДС Миасского городского округа незамедлительно передает информацию в ЦУКС ГУ МЧС России по субъект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В режим повышенной готовности ЕДДС Миасского городского округа и привлекаемые ДДС переводятся решением Главы Миасского городского округа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 Миасского городского округа. В повышенной готовности ЕДДС Миасского городского округа обеспечивает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20" w:firstLine="709"/>
        <w:jc w:val="both"/>
        <w:rPr/>
      </w:pPr>
      <w:r>
        <w:rPr>
          <w:sz w:val="24"/>
          <w:szCs w:val="24"/>
        </w:rPr>
        <w:t>заблаговременную подготовку к возможным действиям в случае возникновения соответствующей ЧС (происшествий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должностных лиц КЧС и ОПБ, Администрации Миасского городского округа, взаимодействующих ДДС и подчиненных сил РСЧС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обобщение данных наблюдения и контроля за обстановкой на ПОО, а также за состоянием окружающей среды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координацию действий ДДС, сил РСЧС при принятии ими экстренных мер по предотвращению ЧС (происшествий) или смягчению ее послед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В случае, если для организации предотвращения ЧС (происшествий) организована работа КЧС и ОПБ или оперативного штаба управления в кризисных ситуациях (далее - ОШ УКС), либо управление передано соответствующим подразделениям МЧС России, ЕДДС Миасского городского округа в части действий по указанной ЧС (происшествий) выполняет их указ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В режим чрезвычайной ситуации ЕДДС Миасского городского округа, привлекаемые ДДС и силы РСЧС переводятся решением Главы Миасского городского округа при возникновении ЧС. В этом режиме ЕДДС Миасского городского округа выполняет следующие задач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йствий ДДС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движением и отслеживание передвижения оперативных</w:t>
      </w:r>
      <w:bookmarkStart w:id="5" w:name="page10"/>
      <w:bookmarkEnd w:id="5"/>
      <w:r>
        <w:rPr>
          <w:sz w:val="24"/>
          <w:szCs w:val="24"/>
        </w:rPr>
        <w:t xml:space="preserve"> групп по территории муниципального образова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повещение и передача оперативной информации между органами управления при организации ликвидации соответствующей ЧС (происшествий)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за установлением и перемещением границ зоны соответствующей ЧС (происшествий), своевременное оповещение и информирование населения о складывающейся обстановке и опасностях в зоне ЧС (происшествий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уществление непрерывного контроля за состоянием окружающей среды в зоне ЧС (происшествий), за обстановкой на аварийных объектах и прилегающей к ним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В режимах повышенной готовности и чрезвычайной ситуации информационное взаимодействие между ДДС, силами РСЧС осуществляется непосредственно через ЕДДС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щая информация о сложившейся обстановке, принятых мерах, задействованных и требуемых дополнительных силах и средствах доводится ЕДДС Миасского городского округа всем взаимодействующим ДДС, органам управления РСЧС Миасского городского округа, ЦУКС ГУ МЧС России по субъекту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В случае, если для организации ликвидации ЧС (происшествий) организована работа КЧС и ОПБ или ОШ УКС либо управление ликвидацией ЧС (происшествий) передано соответствующим подразделениям МЧС России, ЕДДС Миасского городского округа в части действий по указанной ЧС (происшествий) выполняет их у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Функционирование ЕДДС Миасского городского округа при приведении в готовность ГО и в военное время, осуществляется в соответствии с планом гражданской обороны и защиты населения субъекта Российской Федерации и инструкциями дежурному персоналу ДДС по действиям в условиях особого пери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При функционировании ЕДДС Миасского городского округа в условиях особого периода,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боты ЕДДС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Вызовы (сообщения) о ЧС (происшествий) могут поступать в ЕДДС Миасского городского округа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, вышестоящих и взаимодействующих органов управления РСЧС по прямым каналам и линиям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зовы (сообщения о ЧС и происшествиях) принимаются, регистрируется и обрабатывается дежурно-диспетчерским персоналом ЕДДС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spacing w:val="-2"/>
          <w:sz w:val="24"/>
          <w:szCs w:val="24"/>
        </w:rPr>
        <w:t>При классификации сложившейся ситуации как ЧС (происшествий), ЕДДС Миасского городского округа поручает проведение ликвидации ЧС (происшествий) соответствующим ДДС и силам РСЧС, в компетенции которых находится реагирование на случившуюся ЧС (происшествий), при необходимости уточняет действия привлеченных Д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6. При классификации сложившейся ситуации как ЧС выше локального (объектового)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я, специалист ЕДДС Миасского городского округа немедленно докладывает директору МКУ «Управление ГОЧС», Главе Миасского городского округа, председателю КЧС и ОПБ Миасского городского округа, в ЦУКС ГУ МЧС России по субъекту Российской Федераци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.</w:t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7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, сопоставление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</w:rPr>
        <w:t>38. Ежемесячно проводится анализ функционирования ЕДДС Миасского городского округа ДДС, который доводится до подчиненных ДДС и рассматривается на заседании КЧС и ОПБ соответствующего уровня.</w:t>
      </w:r>
    </w:p>
    <w:p>
      <w:pPr>
        <w:pStyle w:val="Normal"/>
        <w:ind w:left="681" w:right="600" w:hanging="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7. Порядок взаимодействия ЕДДС Миасского городского округа с ДДС экстренных оперативных служб и организаций (объект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Порядок взаимодействия ЕДДС Миасского городского округа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, соглашениями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Деятельность ЕДДС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0. Финансирование создания и деятельности ЕДДС Миасского городского округа может осуществляться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 бюджета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х источников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1. Прекращение деятельности ЕДДС Миасского городского округа осуществляется в виде ликвидации или реорганизации (слияния, присоединения, разделения, преобразования) в порядке, установленном действующим законодательством Российской Федерации.</w:t>
      </w:r>
    </w:p>
    <w:p>
      <w:pPr>
        <w:pStyle w:val="Normal"/>
        <w:ind w:left="1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8" w:right="849" w:gutter="0" w:header="0" w:top="692" w:footer="0" w:bottom="85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4" w:before="780" w:after="0"/>
      <w:jc w:val="center"/>
    </w:pPr>
    <w:rPr>
      <w:rFonts w:ascii="Calibri" w:hAnsi="Calibri" w:eastAsia="Calibri" w:cs=""/>
      <w:sz w:val="22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9A337C00227D8E546003A1BC4DE786747654B14680FA76EC3DA3CDB62AD4B9AE826D041A229C17F7D8E95BBEA0CB5CEy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6:00Z</dcterms:created>
  <dc:creator>Оксана</dc:creator>
  <dc:description/>
  <cp:keywords/>
  <dc:language>en-US</dc:language>
  <cp:lastModifiedBy>User</cp:lastModifiedBy>
  <cp:lastPrinted>2018-05-10T14:04:00Z</cp:lastPrinted>
  <dcterms:modified xsi:type="dcterms:W3CDTF">2020-06-16T1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