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___________________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____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________________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976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оложения «О порядке осуществления муниципального контроля за соблюдением правил благоустройства территории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76.9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утверждении Положения «О порядке осуществления муниципального контроля за соблюдением правил благоустройства территории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Рассмотрев предложение Главы Миасского городского округа Г.М. Тонких                             об утверждении Положения «</w:t>
      </w:r>
      <w:r>
        <w:rPr>
          <w:sz w:val="24"/>
          <w:szCs w:val="24"/>
        </w:rPr>
        <w:t>О порядке осуществления муниципального контроля за соблюдением правил благоустройства территории Миасского городского округа</w:t>
      </w:r>
      <w:r>
        <w:rPr>
          <w:color w:val="000000"/>
          <w:sz w:val="24"/>
          <w:szCs w:val="24"/>
        </w:rPr>
        <w:t xml:space="preserve">», учитывая рекомендации постоянной комиссии по вопросам законности, правопорядка и местного самоуправления, в соответствии с </w:t>
      </w:r>
      <w:r>
        <w:rPr>
          <w:sz w:val="24"/>
          <w:szCs w:val="24"/>
        </w:rPr>
        <w:t xml:space="preserve">Федеральным законом от 06.10.2003 г. №131-Ф3 «Об общих принципах организации местного самоуправления в Российской Федерации», </w:t>
      </w:r>
      <w:r>
        <w:rPr>
          <w:color w:val="000000"/>
          <w:sz w:val="24"/>
          <w:szCs w:val="24"/>
        </w:rPr>
        <w:t>Федеральным законом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sz w:val="24"/>
          <w:szCs w:val="24"/>
        </w:rPr>
        <w:t>, Законом Челябинской области от 27.05.2010 № 584-ЗО «Об административных правонарушениях в Челябинской области», руководствуясь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Утвердить Положение «О порядке осуществления муниципального контроля за соблюдением правил благоустройства территории Миасского городского округа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согласно приложению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_____ г. №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ложение «О порядке осуществления муниципального контроля за соблюдением правил благоустройства территории Миасского городского округ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ие положения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астоящее Положение разработано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6 октября 2003 года № 131-ФЗ «Об общих принципах организации местного самоуправления в Российской Федерации», Законом Челябинской области от 27.05.2010 № 584-ЗО «Об административных правонарушениях в Челябинской области» и регулирует отношения в области организации и осуществления муниципального контроля за соблюдением правил благоустройства территории Миасского городского округа (далее - муниципальный контрол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орядок устанавливает цель и задачи, формы осуществления, организацию учета муниципального контроля, проведение мониторинга эффективности муниципального контроля, а также определяет обязанности и ответственность должностных лиц Администрации Миасского городского округа, осуществляющих муниципальный контроль в сфере благоустрой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Муниципальный контроль на территории Миасского городского округа осуществляется Администрацией Миасского городского округа (далее - орган муниципального контрол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Муниципальный контроль в сфере благоустройства осуществляется с соблюдением процедур, установленных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административным регламентом исполнения муниципальной функции, утвержденным постановлением администрации Миас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bookmarkStart w:id="0" w:name="_GoBack"/>
      <w:r>
        <w:rPr>
          <w:rFonts w:cs="Times New Roman" w:ascii="Times New Roman" w:hAnsi="Times New Roman"/>
          <w:color w:val="000000"/>
          <w:sz w:val="24"/>
          <w:szCs w:val="24"/>
        </w:rPr>
        <w:t>Финансирование деятельности по осуществлению муниципального контроля и его материально-техническое обеспечение осуществляется за счет средств ме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End w:id="0"/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. Цель и задачи муниципального контроля </w:t>
      </w:r>
      <w:r>
        <w:rPr>
          <w:rFonts w:cs="Times New Roman" w:ascii="Times New Roman" w:hAnsi="Times New Roman"/>
          <w:color w:val="000000"/>
          <w:sz w:val="24"/>
          <w:szCs w:val="24"/>
        </w:rPr>
        <w:t>за соблюдением правил благоустройства территории Миасского городского округа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Целью муниципального контроля является обеспечение соблюдения установленных муниципальными нормативными правовыми актами требований в сфере благоустро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Основной задачей муниципального контроля является </w:t>
      </w:r>
      <w:r>
        <w:rPr>
          <w:rFonts w:cs="Times New Roman" w:ascii="Times New Roman" w:hAnsi="Times New Roman"/>
          <w:sz w:val="24"/>
          <w:szCs w:val="24"/>
        </w:rPr>
        <w:t>предупреждение, выявление и пресечение нарушений юридическими лицами, их руководителями и иными должностными лицами, индивидуальными предпринимателями, их уполномоченными представителями (далее также – юридические лица, индивидуальные предприниматели), гражданами требований, установленных муниципальными правовыми актами посредством организации и проведения проверок указанных лиц, и проведения мероприятий по профилактике нарушений указанных требований, мероприятий по контролю, осуществляемых без взаимодействия с юридическими лицами, индивидуальными предпринимателями, принятия предусмотренных законодательством Российской Федерации мер по пресечению и (или) устранению последствий выявленных 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номочия Администрации Миасского городского округ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Полномочия Администрации Миасского городского округа при осуществлении муниципального контрол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организация и осуществление муниципального контроля в сфере благоустройства в границах Миасского городск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разработка и принятие административного регламента осуществления муниципального контроля за соблюдением правил благоустройства территории Миасского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рганизация и проведение мониторинга эффективности муниципального контро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осуществление иных предусмотренных федеральными законами, законами и иными нормативными правовыми актами Челябинской области полномочий.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ы осуществления муниципального контроля за соблюдением правил благоустройства территории Миасского городского округ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Муниципальный контроль осуществляется в форме плановых и внеплановых проверок, организации и проведения мероприятий, направленных на профилактику нарушений требований, установленных муниципальными правовыми актами, мероприятий по контролю без взаимодействия с юридическими лицами, индивидуальными предпринимател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Проверка - совокупность проводимых Администрацией Миасского городского округа в отношении юридического лица, индивидуального предпринимателя, граждан мероприятий по контролю для оценки соответствия осуществляемых ими деятельности или действий (бездействия), производимых и реализуемых ими товаров (выполняемых работ, предоставляемых услуг), требованиям, установленным муниципальными правовыми актами Миас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Плановые и внеплановые проверки проводятся в форме документарной и (или) выездной проверки в порядке, по основаниям и в сроки, установленные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Плановые проверки проводятся не чаще чем один раз в три года.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ация и проведение плановой проверки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Предметом плановой проверки является соблюдение юридическим лицом, индивидуальным предпринимателем, гражданином в процессе осуществления деятельности требований, установленных муниципальными правовыми актами Миас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Плановые проверки проводятся на основании разрабатываемого Администрацией Миасского городского округа ежегодного плана, согласованного с прокуратур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 Плановые проверки проводятся в порядке, по основаниям и в сроки, установленные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. Проверка проводится на основании распоряжения Администрации Миасского городского. Проверка может проводиться только муниципальным должностным лицом или муниципальными должностными лицами, которые указаны в распоряжении Администрации Миасского городского округа.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6. Организация и проведение внеплановой проверк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. Предметом внеплановой проверки является соблюдение юридическим лицом, индивидуальным предпринимателем, гражданином в процессе осуществления деятельности требований, установленных муниципальными правовыми актами Миасского городского округа, выполнение предписаний должностных лиц органа муниципального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. Внеплановые проверки проводятся в порядке, по основаниям и в сроки, установленные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ация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муниципального контроля </w:t>
      </w:r>
      <w:r>
        <w:rPr>
          <w:rFonts w:cs="Times New Roman" w:ascii="Times New Roman" w:hAnsi="Times New Roman"/>
          <w:color w:val="000000"/>
          <w:sz w:val="24"/>
          <w:szCs w:val="24"/>
        </w:rPr>
        <w:t>за соблюдением правил благоустройства территории Миасского городского округ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 Администрация Миасского городского округа определяет уполномоченный орган (структурное подразделение, уполномоченное на осуществление муниципального контроля) и назначает ответственных должностных лиц, осуществляющих муниципальный контроль в сфере благоустрой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0. Права и обязанности </w:t>
      </w:r>
      <w:r>
        <w:rPr>
          <w:color w:val="000000"/>
          <w:sz w:val="24"/>
          <w:szCs w:val="24"/>
        </w:rPr>
        <w:t>должностных</w:t>
      </w:r>
      <w:r>
        <w:rPr>
          <w:sz w:val="24"/>
          <w:szCs w:val="24"/>
        </w:rPr>
        <w:t xml:space="preserve"> лиц, осуществляющих мероприятия по муниципальному контролю, а также права и обязанности лиц, в отношении которых осуществляются указанные мероприятия, определяются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 Должностные лица уполномоченного органа, осуществляющие муниципальный контроль в сфере благоустройства, составляют отчетность о своей деятельности, обеспечивают достоверность составляемых отчетов, которые предоставляют в установленные сроки в предусмотренные законодательством орга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2. В целях обеспечения учета проводимых при осуществлении муниципального контроля проверок, а также их результатов, орган муниципального контроля осуществляет ведение единого реестра проверок на специализированном сайте в сети «Интернет» посредством размещения соответствующей информации в порядке и в сроки, установленные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постановлением Правительства РФ от 28.04.2015 г. № 415 «О Правилах формирования и ведения единого реестра проверок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. К проведению мероприятий по муниципальному контролю могут быть привлечены эксперты, экспертные организации в соответствии с требованиями действующего законодатель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4. При организации и осуществлении муниципального контроля </w:t>
      </w:r>
      <w:r>
        <w:rPr>
          <w:color w:val="000000"/>
          <w:sz w:val="24"/>
          <w:szCs w:val="24"/>
        </w:rPr>
        <w:t>за соблюдением правил благоустройства территории Миасского городского округа</w:t>
      </w:r>
      <w:r>
        <w:rPr>
          <w:sz w:val="24"/>
          <w:szCs w:val="24"/>
        </w:rPr>
        <w:t xml:space="preserve"> орган муниципального контроля взаимодействуют с федеральными органами исполнительной власти, органами исполнительной власти Челябинской области, организациями независимо от организационно-правовых форм и форм собственности, гражданами в пределах своей компетен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5. Должностные лица, осуществляющие муниципальный контроль за соблюдением правил благоустройства территории Миасского городского округа, в случае ненадлежащего исполнения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6. Действия (бездействие) должностных лиц органа муниципального контроля за соблюдением правил благоустройства территории Миасского городского округа могут быть обжалованы в администрации Миасского городского округа и (или) в судебном порядке в соответствии с законодательством Российской Федерации.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8. Особенности проведения проверок в отношении резидентов ТОСЭР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7. К отношениям, связанным с осуществлением муниципального контроля на территории опережающего социально-экономического развития Миасс, организацией и проведением проверок резидентов территории опережающего социально-экономического развития применяются положения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с учетом особенностей организации и проведения плановых и внеплановых проверок, установленных Федеральным законом от 29.12.2014 г. № 473-ФЗ «О территориях опережающего социально-экономического развития 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8. Проверки резидентов территории опережающего социально-экономического развития проводятся в виде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вместных плановых проверок органами, уполномоченными на осуществление государственного контроля (надзора), муниципального контроля (далее – Совместные проверки) в соответствии с Постановлением Правительства РФ от 22.10.2015г. № 1132 «О совместных плановых проверках, проводимых в отношении резидентов территории опережающего социально-экономического развития органами, уполномоченными на осуществление государственного контроля (надзора), муниципального контроля». Срок проведения плановой проверки составляет не более чем пятнадцать рабочих дней с даты начала ее прове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внеплановых проверок по согласованию с уполномоченным федеральным органом в установленном им порядке в соответствии с Приказом Министерства экономического развития РФ от 19.12.2016г. № 817 «Об утверждении порядка согласования проведения внеплановых проверок органами государственного контроля (надзора) и органами муниципального контроля в отношении резидентов территории опережающего социально-экономичного развития, созданной на территории Российской Федерации, за исключением территории Дальневосточного федерального округа». Срок проведения внеплановой проверки не может превышать пять рабочих дн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9. При выявлении в ходе плановой проверки нарушений резидентом территории опережающего социально-экономического развития законодательства Российской Федерации должностные лица органа муниципального контроля выдают резиденту территории опережающего социально-экономического развития предписание об устранении нару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0. При неисполнении резидентом территории опережающего социально-экономического развития предписания об устранении нарушений до проведения внеплановой проверки соглашение об осуществлении деятельности может быть расторгнуто и статус резидента территории опережающего социально-экономического развития может быть прекращен по решению суда на основании заявления уполномоченного федерального орга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1. Резидент территории опережающего социально-экономического развития при проведении органами муниципального контроля проверок имеет право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присутствовать при проведении мероприятий по контролю, давать объяснения по вопросам, относящимся к предмету проверк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получать информацию, предоставление которой предусмотрено нормативными правовыми актами Российской Федер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знакомиться с результатами мероприятий по контролю и указывать в актах о своем ознакомлении с такими результатами, согласии или несогласии с ними, а также с отдельными действиями должностных лиц органов государственного контроля (надзора) и органов муниципального контрол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обжаловать действия (бездействие) должностных лиц органов государственного контроля (надзора) и органов муниципального контроля в административном и (или) судебном порядке в соответствии с законодательством Российской Федерации.</w:t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qFormat/>
    <w:rPr>
      <w:b/>
      <w:bCs/>
      <w:sz w:val="3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Lucida Console" w:hAnsi="Lucida Console" w:cs="Lucida Console"/>
      <w:sz w:val="24"/>
    </w:rPr>
  </w:style>
  <w:style w:type="character" w:styleId="21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qFormat/>
    <w:rPr>
      <w:shd w:fill="FFFFFF" w:val="clear"/>
    </w:rPr>
  </w:style>
  <w:style w:type="character" w:styleId="20pt">
    <w:name w:val="Основной текст (2) + Полужирный;Интервал 0 pt"/>
    <w:qFormat/>
    <w:rPr>
      <w:b/>
      <w:bCs/>
      <w:spacing w:val="1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3TimesNewRoman11pt">
    <w:name w:val="Основной текст (3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35B36392300B0A1CE7D635775C856D0E436BDEBD99B20FE0086A2B35208E159D71F402FA9BE104F3756DDA665A6DA398D8C46B95KFREP" TargetMode="External"/><Relationship Id="rId4" Type="http://schemas.openxmlformats.org/officeDocument/2006/relationships/hyperlink" Target="consultantplus://offline/ref=4A35B36392300B0A1CE7D635775C856D0E406CDCBC9DB20FE0086A2B35208E159D71F402FB98E104F3756DDA665A6DA398D8C46B95KFREP" TargetMode="External"/><Relationship Id="rId5" Type="http://schemas.openxmlformats.org/officeDocument/2006/relationships/hyperlink" Target="consultantplus://offline/ref=4A35B36392300B0A1CE7D635775C856D0E436BDEBD99B20FE0086A2B35208E158F71AC0DFD98F450A62F3AD767K5R0P" TargetMode="External"/><Relationship Id="rId6" Type="http://schemas.openxmlformats.org/officeDocument/2006/relationships/hyperlink" Target="consultantplus://offline/ref=4A35B36392300B0A1CE7D635775C856D0E436BDEBD99B20FE0086A2B35208E158F71AC0DFD98F450A62F3AD767K5R0P" TargetMode="External"/><Relationship Id="rId7" Type="http://schemas.openxmlformats.org/officeDocument/2006/relationships/hyperlink" Target="consultantplus://offline/ref=4A35B36392300B0A1CE7D635775C856D0E436BDEBD99B20FE0086A2B35208E158F71AC0DFD98F450A62F3AD767K5R0P" TargetMode="External"/><Relationship Id="rId8" Type="http://schemas.openxmlformats.org/officeDocument/2006/relationships/hyperlink" Target="consultantplus://offline/ref=4A35B36392300B0A1CE7D635775C856D0E436BDEBD99B20FE0086A2B35208E158F71AC0DFD98F450A62F3AD767K5R0P" TargetMode="External"/><Relationship Id="rId9" Type="http://schemas.openxmlformats.org/officeDocument/2006/relationships/hyperlink" Target="consultantplus://offline/ref=4A35B36392300B0A1CE7D635775C856D0E436BDEBD99B20FE0086A2B35208E159D71F402FA9BE104F3756DDA665A6DA398D8C46B95KFRE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10:00Z</dcterms:created>
  <dc:creator>Ладейщиков</dc:creator>
  <dc:description/>
  <cp:keywords/>
  <dc:language>en-US</dc:language>
  <cp:lastModifiedBy>Ильина Анастасия Александровна</cp:lastModifiedBy>
  <cp:lastPrinted>2020-06-01T12:38:00Z</cp:lastPrinted>
  <dcterms:modified xsi:type="dcterms:W3CDTF">2020-06-01T07:39:00Z</dcterms:modified>
  <cp:revision>9</cp:revision>
  <dc:subject/>
  <dc:title>                                      </dc:title>
</cp:coreProperties>
</file>