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иасского городского округа» в части изменения видов и границ территориальных зон территори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г. Миассе, в районе ул. Флю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Миасского городского округа» в части изменения видов и границ территориальных зон территории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г. Миассе, в районе ул. Флю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 xml:space="preserve">в части изменения видов и границ территориальных зон территории, </w:t>
      </w:r>
      <w:r>
        <w:rPr>
          <w:sz w:val="24"/>
          <w:szCs w:val="24"/>
        </w:rPr>
        <w:t>расположенной в г. Миассе, в районе ул. Флюсовая</w:t>
      </w:r>
      <w:r>
        <w:rPr>
          <w:rFonts w:eastAsia="Calibri"/>
          <w:sz w:val="24"/>
          <w:szCs w:val="24"/>
        </w:rPr>
        <w:t>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 xml:space="preserve">Миасского городского округа» в части изменения видов и границ территориальных зон территории, </w:t>
      </w:r>
      <w:r>
        <w:rPr>
          <w:sz w:val="24"/>
          <w:szCs w:val="24"/>
        </w:rPr>
        <w:t>расположенной в г. Миассе, в районе ул. Флюсовая</w:t>
      </w:r>
      <w:r>
        <w:rPr>
          <w:rFonts w:eastAsia="Calibri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изменений в  Карту градостроительного зонирования территории г. Миасс  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г. Миассе, в районе ул. Флюсова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79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84" w:hanging="0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я, расположенная в                   г. Миассе, в районе              ул. Флюсовая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33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01 А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достроительного индекса</w:t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е границ территори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141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01 А2.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17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 новой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141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25 А3.1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autoSpaceDE w:val="true"/>
        <w:ind w:firstLine="709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 определены следующие виды территориальных зон: А2.1 - </w:t>
      </w:r>
      <w:r>
        <w:rPr>
          <w:sz w:val="22"/>
          <w:szCs w:val="22"/>
          <w:lang w:eastAsia="ar-SA"/>
        </w:rPr>
        <w:t>защитные, санитарно-защитные;  А 3.1 – городские л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sz w:val="24"/>
          <w:szCs w:val="24"/>
        </w:rPr>
        <w:t>расположенной в г. Миассе, в районе    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4845" cy="676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sz w:val="24"/>
          <w:szCs w:val="24"/>
        </w:rPr>
        <w:t>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0385" cy="706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9:00Z</dcterms:created>
  <dc:creator>Ладейщиков</dc:creator>
  <dc:description/>
  <cp:keywords/>
  <dc:language>en-US</dc:language>
  <cp:lastModifiedBy>Колупаева Татьяна Маратовна</cp:lastModifiedBy>
  <cp:lastPrinted>2020-06-04T08:08:00Z</cp:lastPrinted>
  <dcterms:modified xsi:type="dcterms:W3CDTF">2020-06-04T03:08:00Z</dcterms:modified>
  <cp:revision>7</cp:revision>
  <dc:subject/>
  <dc:title>                                      </dc:title>
</cp:coreProperties>
</file>