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5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связи с 50-летним юбиле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гумбаева Валихана Урсбаевича, депутата Законодательного Собрания Челябинской области, директора ООО «Спортивно-оздоровительный центр им. Зои Космодемьянской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 Дня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бгатуллину Елену Николаевну, фельдшера общепрофильной фельдшерской выездной бригады скорой медицинской помощи государственного бюджетного учреждения здравоохранения «Станция скорой медицинской помощи г.Миасс» подстанции «Центральна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еву Маргариту Андреевну, фельдшера общепрофильной фельдшерской выездной бригады скорой медицинской помощи государственного бюджетного учреждения здравоохранения «Станция скорой медицинской помощи г.Миасс» подстанции «Южна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оловьеву Елену Владимировну, врача функциональной диагностики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анникову Елену Павловну, палатную медицинскую сестру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ерзлякову Ирину Михайловну, врача - бактериолога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Жмаеву Елену Викторовну, процедурную медицинскую сестру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Шалагинову Нину Владимировну, врача - радиотерапевта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аханькову Тамару Сергеевну, врача – акушера-гинеколога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бневу Альмиру Энгельевну, старшую медицинскую сестру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услова Владислава Вячеславовича, врача анестезиолога реаниматолога Государственного бюджет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аюпову Маузилю Фархуллиновну, участковую медицинскую сестру поликлинического отделения №3 Государственного бюджетного учреждения здравоохранения «Городская детская поликлиника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 в связи с 80-летним юбилеем и активной жизненной позицией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година Юрия Петрович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29T09:07:00Z</dcterms:modified>
  <cp:revision>873</cp:revision>
  <dc:subject/>
  <dc:title>                                      </dc:title>
</cp:coreProperties>
</file>