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20415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12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, </w:t>
      </w:r>
      <w:r>
        <w:rPr>
          <w:color w:val="000000"/>
          <w:sz w:val="24"/>
          <w:szCs w:val="24"/>
        </w:rPr>
        <w:t xml:space="preserve">учитывая рекомендации  постоянной комиссии по социальным вопросам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 от 28.12.2013 г. №442-ФЗ «Об основах социального обслуживания граждан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 г. №82-ФЗ «О минимальном размере оплаты труда», </w:t>
      </w:r>
      <w:r>
        <w:rPr>
          <w:sz w:val="24"/>
          <w:szCs w:val="24"/>
        </w:rPr>
        <w:t xml:space="preserve">руководствуясь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депутатов Миасского городского округа  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, а именно: изложить Приложение к Решению в новой редакции в соответствии с приложением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20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выплаты единовременного социального пособия гражданам, находящимся в трудной жизненной ситуации 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color w:val="000000"/>
          <w:sz w:val="24"/>
          <w:szCs w:val="24"/>
        </w:rPr>
        <w:t>1. Настоящее Положе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sub_101"/>
      <w:bookmarkEnd w:id="1"/>
      <w:r>
        <w:rPr>
          <w:color w:val="000000"/>
          <w:sz w:val="24"/>
          <w:szCs w:val="24"/>
        </w:rPr>
        <w:t xml:space="preserve">1) разработано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 от  28.12.2013 г. №442-ФЗ «Об основах социального обслуживания граждан в Российской Федерации»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г. №82-ФЗ «О минимальном размере оплаты труда», Уставом Миас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яет процедуру организации выплаты единовременного социального пособия в виде определенной денежной суммы (далее – социальное пособие) гражданам, находящимся в трудной жизненной ситуации, за счет средств бюджета Миасского городского округа и иных источник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од трудной жизненной ситуацией, в контексте </w:t>
      </w:r>
      <w:r>
        <w:rPr>
          <w:sz w:val="24"/>
          <w:szCs w:val="24"/>
        </w:rPr>
        <w:t>Федерального закона                        от 17.07.1999 г. №178-ФЗ «О государственной социальной помощи»</w:t>
      </w:r>
      <w:r>
        <w:rPr>
          <w:color w:val="000000"/>
          <w:sz w:val="24"/>
          <w:szCs w:val="24"/>
        </w:rPr>
        <w:t xml:space="preserve">, понимается </w:t>
      </w:r>
      <w:r>
        <w:rPr>
          <w:sz w:val="24"/>
          <w:szCs w:val="24"/>
        </w:rPr>
        <w:t>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трудной жизненной ситуации относится ситуация, существенно нарушающая жизнедеятельность гражданина по причинам:</w:t>
      </w:r>
    </w:p>
    <w:p>
      <w:pPr>
        <w:pStyle w:val="Normal"/>
        <w:ind w:firstLine="709"/>
        <w:jc w:val="both"/>
        <w:rPr/>
      </w:pPr>
      <w:bookmarkStart w:id="2" w:name="sub_103"/>
      <w:r>
        <w:rPr>
          <w:sz w:val="24"/>
          <w:szCs w:val="24"/>
        </w:rPr>
        <w:t>1) необходимости приобретения медикаментов по медицинским показаниям, в том числе в связи с  инвалид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алообеспеченности, если доход на душу населения, представленный заявителем (совокупный доход членов его семьи), не превышает установленной Правительством Челябинской области величины прожиточного минимума на душу населения, либо ввиду отсутствия средств к существ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я из мест лишения свобо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наличия иных обстоятельств, которые ухудшают или способны ухудшить условия жизнедеятельности граждани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во на получение социального пособия имеют граждане Российской Федерации, находящиеся в трудной жизненной ситуации, зарегистрированные по месту жительства (пребывания) на территории Миас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аво на получение единовременного социального пособия для ремонта электрооборудования и (или) печного отопления имеют семьи, состоящие на учете в</w:t>
      </w:r>
      <w:r>
        <w:rPr>
          <w:sz w:val="24"/>
          <w:szCs w:val="24"/>
          <w:shd w:fill="FFFFFF" w:val="clear"/>
        </w:rPr>
        <w:t xml:space="preserve"> городском банке данных автоматизированной информационной системы «Семья и дети», относящиеся к категориям «социально опасное положение» и «трудная жизненная ситуация»</w:t>
      </w:r>
      <w:r>
        <w:rPr>
          <w:sz w:val="24"/>
          <w:szCs w:val="24"/>
        </w:rPr>
        <w:t>, зарегистрированные по месту жительства и постоянно проживающие на территории Миасского городского округа, являющиеся собственниками (нанимателями по договору социального, специализированного найма) жилых помещений, электрооборудование и (или) печное отопление в которых признано в установленном законом порядке несоответствующим нормам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нежные средства для выплаты </w:t>
      </w:r>
      <w:r>
        <w:rPr>
          <w:color w:val="000000"/>
          <w:sz w:val="24"/>
          <w:szCs w:val="24"/>
        </w:rPr>
        <w:t xml:space="preserve">социального пособия </w:t>
      </w:r>
      <w:r>
        <w:rPr>
          <w:sz w:val="24"/>
          <w:szCs w:val="24"/>
        </w:rPr>
        <w:t>формируются из следующего источника - ассигнования за счет средств бюджета Миасского городского округа.</w:t>
      </w:r>
      <w:r>
        <w:rPr>
          <w:color w:val="000000"/>
          <w:sz w:val="24"/>
          <w:szCs w:val="24"/>
        </w:rPr>
        <w:t xml:space="preserve"> Выплата социального пособия осуществляется Управлением социальной защиты населения Администрации Миасского городского округа (далее - УСЗН) в пределах лимитов бюджетных обязательств, предусмотренных на данные цели, на соответствующий финансовый год. </w:t>
      </w:r>
      <w:bookmarkStart w:id="3" w:name="sub_104"/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Приказом начальника УСЗН создается комиссия по распределению социального пособия (далее - комиссия). Комиссия правомочна принимать решение о выплате заявителю социального пособия, либо об отказе в выплате социального пособия. Комиссия рассматривает каждый конкретный случай и принимает решения по каждому конкретному случаю в отдельности, с учетом заслуживающих внимания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Состав комиссии формируется из числа работников УСЗН</w:t>
      </w:r>
      <w:bookmarkStart w:id="4" w:name="sub_105"/>
      <w:bookmarkEnd w:id="3"/>
      <w:r>
        <w:rPr>
          <w:color w:val="000000"/>
          <w:sz w:val="24"/>
          <w:szCs w:val="24"/>
        </w:rPr>
        <w:t>. Количество членов комиссии - 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Обращения граждан о выплате социального пособия рассматриваются на заседаниях комиссии по распределению социального пособия в срок, не позднее 30 дней, со дня регистрации в УСЗН соответствующего обращения. Заседания комиссии проводятся не реже одного раза в месяц по мере поступления заявлений в УСЗН.</w:t>
      </w:r>
    </w:p>
    <w:p>
      <w:pPr>
        <w:pStyle w:val="Normal"/>
        <w:ind w:firstLine="709"/>
        <w:jc w:val="both"/>
        <w:rPr/>
      </w:pPr>
      <w:bookmarkStart w:id="5" w:name="sub_106"/>
      <w:bookmarkEnd w:id="4"/>
      <w:bookmarkEnd w:id="5"/>
      <w:r>
        <w:rPr>
          <w:color w:val="000000"/>
          <w:sz w:val="24"/>
          <w:szCs w:val="24"/>
        </w:rPr>
        <w:t>8. Решение комиссии оформляется протоколом и подписывается председателем комиссии.</w:t>
      </w:r>
    </w:p>
    <w:p>
      <w:pPr>
        <w:pStyle w:val="Normal"/>
        <w:ind w:firstLine="709"/>
        <w:jc w:val="both"/>
        <w:rPr/>
      </w:pPr>
      <w:bookmarkStart w:id="6" w:name="sub_106"/>
      <w:bookmarkStart w:id="7" w:name="sub_107"/>
      <w:bookmarkEnd w:id="6"/>
      <w:bookmarkEnd w:id="7"/>
      <w:r>
        <w:rPr>
          <w:color w:val="000000"/>
          <w:sz w:val="24"/>
          <w:szCs w:val="24"/>
        </w:rPr>
        <w:t>9. Для принятия решения о выплате социального пособия рассматриваются документы, в состав которых входя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о выплате социального пособ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документ, подтверждающий семейное положение заявителя (в случае необходимости и членов его семьи):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документы, подтверждающие все виды доходов, полученные заявителем (каждым членом семьи заявителя) за три последних календарных месяца, предшествующих месяцу подачи заявления, в денежной форме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 документы, подтверждающие право на предоставление мер социальной поддержки заявителю (</w:t>
      </w:r>
      <w:r>
        <w:rPr>
          <w:sz w:val="24"/>
          <w:szCs w:val="24"/>
        </w:rPr>
        <w:t>в случае необходимости и членов его семьи</w:t>
      </w:r>
      <w:r>
        <w:rPr>
          <w:color w:val="000000"/>
          <w:sz w:val="24"/>
          <w:szCs w:val="24"/>
        </w:rPr>
        <w:t>), при наличии таковы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акт обследования материально-бытового положения заявителя (его семь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>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Граждане вправе не представлять документы, необходимые для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>, если такие документы и сведения, содержащиеся в них, могут быть получены в рамках межведомственного информационного взаимодействия,</w:t>
      </w:r>
      <w:r>
        <w:rPr>
          <w:sz w:val="24"/>
          <w:szCs w:val="24"/>
        </w:rPr>
        <w:t xml:space="preserve">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ля получения единовременного социального пособия по основаниям, предусмотренным пунктом 3.1. настоящего Положения, кроме документов, указанных в пункте 9 Положения, заявитель дополнительно представляет в УСЗ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заключение уполномоченного органа в области пожарной безопасности о необходимости проведения ремонтных работ электрооборудования и (или) печного отопления в жилом помещении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мету на проведение соответствующих ремонтных работ, согласованную с уполномоченным специалистом Управления ЖКХ, энергетики и транспорта Администрации Миас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копии правоустанавливающих документов, подтверждающих право собственности (пользования) заявителя на соответствующее жилое помещение;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4F4F4F"/>
          <w:sz w:val="21"/>
          <w:szCs w:val="21"/>
        </w:rPr>
      </w:pPr>
      <w:r>
        <w:rPr>
          <w:sz w:val="24"/>
          <w:szCs w:val="24"/>
        </w:rPr>
        <w:t>4) документ, подтверждающий нахождение на учете в</w:t>
      </w:r>
      <w:r>
        <w:rPr>
          <w:sz w:val="24"/>
          <w:szCs w:val="24"/>
          <w:shd w:fill="FFFFFF" w:val="clear"/>
        </w:rPr>
        <w:t xml:space="preserve"> городском банке данных автоматизированной информационной системы «Семья и дети» в категориях «социально опасное положение» и «трудная жизненная ситуация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не производится в случаях, ес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) заявителю или членам его семьи в текущем году была произведена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 xml:space="preserve">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 xml:space="preserve">заявителем представлены неполные и (или) недостоверные сведения и документы, не соответствующие требованиям, установленным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2. Выплата</w:t>
      </w:r>
      <w:r>
        <w:rPr>
          <w:sz w:val="24"/>
          <w:szCs w:val="24"/>
        </w:rPr>
        <w:t xml:space="preserve"> единовременного социального пособия по основаниям, предусмотренным пунктом 3.1. настоящего Положения, осуществляется на основании и по факту предъявления документов, указанных в пункте 10 настоящего Положения  и производится однократно без возможности повторного получения единовременного социального пособия по аналогичны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3. В случае принятия решения об отказе в оказании </w:t>
      </w:r>
      <w:r>
        <w:rPr>
          <w:sz w:val="24"/>
          <w:szCs w:val="24"/>
        </w:rPr>
        <w:t>материальной помощи</w:t>
      </w:r>
      <w:r>
        <w:rPr>
          <w:sz w:val="24"/>
          <w:szCs w:val="24"/>
          <w:shd w:fill="FFFFFF" w:val="clear"/>
        </w:rPr>
        <w:t xml:space="preserve"> уполномоченный специалист </w:t>
      </w:r>
      <w:r>
        <w:rPr>
          <w:sz w:val="24"/>
          <w:szCs w:val="24"/>
        </w:rPr>
        <w:t xml:space="preserve">готовит уведомление за подписью начальника УСЗН, которое вручается заявителю в сроки, установленные действующим законода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8" w:name="sub_107"/>
      <w:bookmarkStart w:id="9" w:name="sub_108"/>
      <w:bookmarkEnd w:id="8"/>
      <w:bookmarkEnd w:id="9"/>
      <w:r>
        <w:rPr>
          <w:color w:val="000000"/>
          <w:sz w:val="24"/>
          <w:szCs w:val="24"/>
        </w:rPr>
        <w:t xml:space="preserve">14. Размер социального пособия устанавливается комиссией до 10 000 (десяти тысяч) рублей включи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азмер единовременного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для ремонта электрооборудования и (или) печного отопления определяется </w:t>
      </w:r>
      <w:r>
        <w:rPr>
          <w:color w:val="000000"/>
          <w:sz w:val="24"/>
          <w:szCs w:val="24"/>
        </w:rPr>
        <w:t>комиссией</w:t>
      </w:r>
      <w:r>
        <w:rPr>
          <w:sz w:val="24"/>
          <w:szCs w:val="24"/>
        </w:rPr>
        <w:t xml:space="preserve"> исходя из сметной стоимости ремонтных работ электрооборудования и (или) печного отопления и не может превышать 30000 (тридцати тысяч) 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ыплата социального пособия осуществляется УСЗН на основании приказа (распоряжения) начальника Управления.</w:t>
      </w:r>
    </w:p>
    <w:p>
      <w:pPr>
        <w:pStyle w:val="Normal"/>
        <w:ind w:firstLine="709"/>
        <w:jc w:val="both"/>
        <w:rPr/>
      </w:pPr>
      <w:bookmarkStart w:id="10" w:name="sub_108"/>
      <w:bookmarkEnd w:id="10"/>
      <w:r>
        <w:rPr>
          <w:color w:val="000000"/>
          <w:sz w:val="24"/>
          <w:szCs w:val="24"/>
        </w:rPr>
        <w:t>17. Социальное пособие выплачивается одному и тому же заявителю или семье не чаще одного раза в календарный год, при этом, если заявление со всеми необходимыми документами поступили в адрес УСЗН в текущем году, а выплата социального пособия произведена в следующем году, то заявитель вправе обратиться в УСЗН с заявлением о получении социального пособия, в случае наступления обстоятельств, нарушающих жизнедеятельность заявителя, в течение года, в котором произведена выплата.</w:t>
      </w:r>
    </w:p>
    <w:p>
      <w:pPr>
        <w:pStyle w:val="Normal"/>
        <w:ind w:firstLine="709"/>
        <w:jc w:val="both"/>
        <w:rPr/>
      </w:pPr>
      <w:bookmarkStart w:id="11" w:name="sub_112"/>
      <w:r>
        <w:rPr>
          <w:color w:val="000000"/>
          <w:sz w:val="24"/>
          <w:szCs w:val="24"/>
        </w:rPr>
        <w:t>18. Сумма социального пособия перечисляется УСЗН на лицевой счет заявителя, который указывается в заявлении. При отсутствии лицевого счета социальное пособие выплачивается заявителю (доверенному лицу, с нотариально заверенной доверенностью) через кассу УСЗН.</w:t>
      </w:r>
      <w:bookmarkEnd w:id="1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0687.0" TargetMode="External"/><Relationship Id="rId5" Type="http://schemas.openxmlformats.org/officeDocument/2006/relationships/hyperlink" Target="garantf1://72780.0" TargetMode="External"/><Relationship Id="rId6" Type="http://schemas.openxmlformats.org/officeDocument/2006/relationships/hyperlink" Target="garantf1://85716.0" TargetMode="External"/><Relationship Id="rId7" Type="http://schemas.openxmlformats.org/officeDocument/2006/relationships/hyperlink" Target="consultantplus://offline/ref=E8337291D835F7300839738A5D8EFAB5638DBA843ADFFCA2EF60276B55m919D" TargetMode="External"/><Relationship Id="rId8" Type="http://schemas.openxmlformats.org/officeDocument/2006/relationships/hyperlink" Target="consultantplus://offline/ref=E8337291D835F73008396D874BE2A7B86387E38F3BD8F7FCB03F7C360290ED98m317D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80687.0" TargetMode="External"/><Relationship Id="rId11" Type="http://schemas.openxmlformats.org/officeDocument/2006/relationships/hyperlink" Target="garantf1://72780.0" TargetMode="External"/><Relationship Id="rId12" Type="http://schemas.openxmlformats.org/officeDocument/2006/relationships/hyperlink" Target="garantf1://85716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5-29T09:05:00Z</dcterms:modified>
  <cp:revision>879</cp:revision>
  <dc:subject/>
  <dc:title>                                      </dc:title>
</cp:coreProperties>
</file>