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9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        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0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ирование расходов из бюджета городского окр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правление расходов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245"/>
      </w:tblGrid>
      <w:tr>
        <w:trPr>
          <w:trHeight w:val="34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, ревизионный отдел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услуги связ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нспортные услуги; коммуналь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; безвозмездные перечисления иным нефинансовым организациям (за исключением нефинансовых организаций государственного сектора) на продукцию; безвозмездные перечисления некоммерческим организациям и физическим лицам - производителям товаров, работ и услуг на продукцию; пособия по социальной помощи населению в натуральной форме; социальные пособия и компенсации персоналу в денежной форме; безвозмездные перечисления капитального характера государственным (муниципальным) бюджетным и автономным учреждениям; налоги, пошлины и сборы; 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, увеличение стоимости прочих материальных запасов однократного применения.</w:t>
            </w:r>
          </w:p>
        </w:tc>
      </w:tr>
      <w:tr>
        <w:trPr>
          <w:trHeight w:val="184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№№ 3, 18, 31, 33, 37, 43, 47, 48, 70, 85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№ 1, 2, 5, 8, 9, 10, 13, 14, 15, 17, 23, 25, 28, 30, 38, 40, 46, 49, 50, 51, 53 54, 56, 58, 59, 60, 61, 62, 63, 66, 69, 72, 79, 81, 84, 86, 87, 92, 93, 98, 99, 102, 108, 109, 199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10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Заработная плата; начисления на выплаты по оплате труда; 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луги связ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транспорт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муналь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 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р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аботы, услуги по содержанию имущества; п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 xml:space="preserve"> 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 и увеличение стоимости прочих оборотных запасов (материалов) (за исключением расходов на приобретение учебников и учебных пособий, средств обучения, игр, игрушек)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«СОШ» №№ 1, 2, 3, 7, 9, 11, 29, 30, 31, 35, 42, 73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«ООШ» №№ 5, 8, 14, 15, 23, 28, 32, 36, 60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БОУ «СОШ» №№ 18, 22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 6»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Гимназия» №№ 19, 26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» №№ 4, 10, 16, 20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21,44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СОШ №17» имени Героя России Шендрика В.Г.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СОШ № 13» им. Д.И. Кашиг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color w:val="000000"/>
                <w:sz w:val="24"/>
                <w:szCs w:val="24"/>
              </w:rPr>
              <w:t>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 xml:space="preserve">(за исключением учебных расходов); </w:t>
            </w:r>
            <w:r>
              <w:rPr>
                <w:rStyle w:val="Blk"/>
                <w:color w:val="000000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1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О школа-интернат I-II вида»,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color w:val="000000"/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страхование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социальные пособия и компенсации персоналу в денежной форме; 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продуктов питания; увеличение стоимости строительных материалов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ОУ ДОД «ДДТ Юность» им. В.П. Макеев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прочие несоциальные выплаты персоналу в денежной форме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>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 другие экономические санкции; иные выплаты текущего характера физическим лицам; иные выплаты текущего характера организациям;  увеличение стоимости основных средств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У МГО «ЦППМСП»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строительных материалов; увеличение стоимости прочих материальных запасов однократного приме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color w:val="000000"/>
                <w:sz w:val="24"/>
                <w:szCs w:val="24"/>
              </w:rPr>
              <w:t xml:space="preserve">слуги связи; транспортные услуги; коммунальные услуг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color w:val="000000"/>
                <w:sz w:val="24"/>
                <w:szCs w:val="24"/>
              </w:rPr>
              <w:t>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color w:val="000000"/>
                <w:sz w:val="24"/>
                <w:szCs w:val="24"/>
              </w:rPr>
              <w:t xml:space="preserve">рочие работы, услуги; страхование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9:02:00Z</dcterms:modified>
  <cp:revision>872</cp:revision>
  <dc:subject/>
  <dc:title>                                      </dc:title>
</cp:coreProperties>
</file>