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  <w:szCs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5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11.2019 г. №20 «Об утверждении Положения «О Порядке размещения нестационарных торговых объектов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10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11.2019 г. №20 «Об утверждении Положения «О Порядке размещения нестационарных торговых объектов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о внесении изменений в Решение Собрания депутатов Миасского городского округа                от 29.11.2019 г. №20 «Об утверждении Положения «О Порядке размещения нестационарных торговых объектов на территории Миасского городского округа», на основании Закона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Закона Челябинской области от 08.05.2020 г. №137-ЗО «О внесении изменения в статью 3 Закона Челябинской области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и в целях приведения в соответствие с ними,  актуализации Положения «О Порядке размещения нестационарных торговых объектов на территории Миасского городского округа», утвержденного Решением Собрания депутатов Миасского городского округа от 29.11.2019 г. №20, учитывая рекомендации  постоянной комиссии по вопросам законности, правопорядка и местного самоуправления, в соответствии с Федеральным законом от 28.12.2009 г. </w:t>
      </w:r>
      <w:hyperlink r:id="rId3">
        <w:r>
          <w:rPr>
            <w:rStyle w:val="InternetLink"/>
            <w:sz w:val="24"/>
            <w:szCs w:val="24"/>
          </w:rPr>
          <w:t>№381-ФЗ</w:t>
        </w:r>
      </w:hyperlink>
      <w:r>
        <w:rPr>
          <w:sz w:val="24"/>
          <w:szCs w:val="24"/>
        </w:rPr>
        <w:t xml:space="preserve"> «Об основах государственного регулирования торговой деятельности в Российской Федерации», руководствуясь Федеральным законом от 06.10.2003г. </w:t>
      </w:r>
      <w:hyperlink r:id="rId4">
        <w:r>
          <w:rPr>
            <w:rStyle w:val="InternetLink"/>
            <w:sz w:val="24"/>
            <w:szCs w:val="24"/>
          </w:rPr>
          <w:t>№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9.11.2019 г. № 20 «Об утверждении Положения «О Порядке размещения нестационарных торговых объектов на территории Миасского городского округа» (далее Решение), а именно: в Приложении к Решению:</w:t>
      </w:r>
      <w:bookmarkStart w:id="0" w:name="P39"/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Положения изложить в следующей редакции: «Положение о порядке размещения нестационарных торговых объектов на территории Миасского городского округа (далее - Положение) определяет порядок, условия размещения нестационарных торговых объектов (далее - НТО)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bCs/>
          <w:spacing w:val="2"/>
          <w:sz w:val="24"/>
          <w:szCs w:val="24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ункте 2 и 3 Положения исключить слова: «в зданиях, строениях, сооруж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ункт 4 Положения изложить в следующей редакции: «Требования, предусмотренные настоящим Положением, не распространяются на отношения, связанные с размещением НТ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в пределах территорий розничных рынк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ри проведении ярмарок, выставок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при осуществлении разносной и развозной торговл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при проведении культурно-массовых, спортивно-зрелищных и иных массовых мероприят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) в зданиях, строениях, сооружения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на земельных участках, предоставленных гражданам или юридическим лиц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пункт 14 пункта 5 Положения изложить в следующей редакции: «Летнее кафе (сезонная площадка объекта организации общественного питания) - это временное сооружение или конструкция, </w:t>
      </w:r>
      <w:r>
        <w:rPr>
          <w:rFonts w:eastAsia="Calibri"/>
          <w:sz w:val="24"/>
          <w:szCs w:val="24"/>
          <w:lang w:eastAsia="en-US"/>
        </w:rPr>
        <w:t>открытая площадка,</w:t>
      </w:r>
      <w:r>
        <w:rPr>
          <w:sz w:val="24"/>
          <w:szCs w:val="24"/>
        </w:rPr>
        <w:t xml:space="preserve"> предназначенная и специально оборудованная для </w:t>
      </w:r>
      <w:r>
        <w:rPr>
          <w:sz w:val="24"/>
          <w:szCs w:val="24"/>
          <w:shd w:fill="FFFFFF" w:val="clear"/>
        </w:rPr>
        <w:t>потребления готовой кулинарной продукции и кондитерских изделий</w:t>
      </w:r>
      <w:r>
        <w:rPr>
          <w:sz w:val="24"/>
          <w:szCs w:val="24"/>
        </w:rPr>
        <w:t xml:space="preserve"> и для отдыха потребителей. </w:t>
      </w:r>
      <w:r>
        <w:rPr>
          <w:spacing w:val="2"/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сновное здание объекта общественного питания и принадлежащее ему летнее кафе не могут функционировать обособленно друг от друга. Также летнее кафе может располагаться на расстоянии не более пятнадцати метров от здания, в котором расположен объект организации общественного пит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5. Пункт 6 Положения изложить в следующей редакции: «Размещение НТО без предоставления земельных участков и установления сервитута, публичного сервитута (далее – размещение НТО) осуществляется за плату на основании </w:t>
      </w:r>
      <w:hyperlink r:id="rId5">
        <w:r>
          <w:rPr>
            <w:rStyle w:val="InternetLink"/>
            <w:sz w:val="24"/>
            <w:szCs w:val="24"/>
          </w:rPr>
          <w:t>Схемы</w:t>
        </w:r>
      </w:hyperlink>
      <w:r>
        <w:rPr>
          <w:sz w:val="24"/>
          <w:szCs w:val="24"/>
        </w:rPr>
        <w:t xml:space="preserve"> НТО в соответствии с договором на размещение НТО, который заключается между Администрацией МГО, уполномоченной на распоряжение земельными участками, находящимися в муниципальной собственности МГО, землями или земельными участками, государственная собственность на которые не разграничена (далее – Уполномоченный орган) и индивидуальным предпринимателем или юридическим лицом, (далее – Хозяйствующий субъект)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говор на размещение НТО заключается на торгах либо в случаях, установленных </w:t>
      </w:r>
      <w:hyperlink w:anchor="Par1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8 Положения, без проведения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на размещение НТО на торгах срок размещения НТО устанавливается аукционной документацией, но не более чем на 7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ключения договора на размещение НТО без проведения торгов срок размещения НТО устанавливается договором, но не более чем на 7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указанном в подпункте 1 пункта 8 Положения, срок договора на размещение НТО устанавливается по выбору хозяйствующего субъекта, но не более чем на 7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говора на размещение нестационарных объектов </w:t>
      </w:r>
      <w:r>
        <w:rPr>
          <w:bCs/>
          <w:spacing w:val="2"/>
          <w:sz w:val="24"/>
          <w:szCs w:val="24"/>
          <w:shd w:fill="FFFFFF" w:val="clear"/>
        </w:rPr>
        <w:t>мелкорозничной (сезонной) торговли и сезонной площадки объекта организации общественного питания  определяется Администрацией МГО с учётом сезонности планируемого к реализации товара, но не более 8 месяце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Типовая форма договора на размещение НТО утверждается постановлением  Администрации МГ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заключении договора на размещение НТО должны учитываться правила благоустройства территории Миасского городск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 допускается передача или уступка хозяйствующим субъектом прав по договору на размещение НТО третьим лица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ункт 7 Положения изложить в следующей редакции: «Не допускается строительство или реконструкция объектов капитального строительства хозяйствующим субъектом, заключившим договор на размещение НТО, на землях или земельных участках, предназначенных для размещения НТ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ункт 8 Положения изложить в следующей редакции: «Договор на размещение НТО заключается на торгах, проводимых в форме аукциона, за исключением случаев, предусмотренных настоящим пунк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размещение НТО заключается без проведения торгов в следующих случа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размещение на новый срок НТО, расположенного в соответствии со Схемой размещения в месте размещения, предусмотренном ранее заключенным договором на размещение НТО (договором аренды земельного участка, предоставленного для размещения НТО), за исключением НТО для осуществления </w:t>
      </w:r>
      <w:r>
        <w:rPr>
          <w:bCs/>
          <w:spacing w:val="2"/>
          <w:sz w:val="24"/>
          <w:szCs w:val="24"/>
          <w:shd w:fill="FFFFFF" w:val="clear"/>
        </w:rPr>
        <w:t>сезонной торговли и размещения сезонной площадки объекта организации общественного питания</w:t>
      </w:r>
      <w:r>
        <w:rPr>
          <w:sz w:val="24"/>
          <w:szCs w:val="24"/>
        </w:rPr>
        <w:t>, при одновременном соблюдении следующих усло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хозяйствующий субъект надлежащим образом исполнил свои обязанности по ранее заключенному договору на размещение указанного НТО (договору аренды земельного участка, предоставленного для размещения НТО), в том числе не допустил нарушения существенных условий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 действия ранее заключенного договора не истек на дату вступления в силу Закона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 (далее – Закон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заявление о заключении договора на размещении НТО подано Хозяйствующим субъектом в срок не позднее чем за девяносто календарных дней до дня истечения срока действия ранее заключенного договора на размещение НТО (договора аренды земельного участка, предоставленного для размещения НТО), а в случае, если срок действия ранее заключенного договора составляет менее трех месяцев, - не позднее чем за тридцать календарных дней. Настоящий подпункт не распространяется на случаи, если срок действия ранее заключенного договора на размещение НТО (договора аренды земельного участка, предоставленного для размещения НТО) истекает в течение девяноста дней со дня вступления в силу Зак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размер платы за размещение на новый срок НТО определяется по результатам рыночной оценки,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) размещение на срок один год НТО, расположенного в соответствии со схемой размещения в месте размещения, предусмотренном ранее заключенным договором аренды земельного участка, предоставленного для размещения НТО (договором на размещение НТО), срок действия которого истек на дату вступления в силу Закона, но не ранее 1 марта 2015 года, если хозяйствующий субъект продолжает пользоваться земельным участком (землями), при одновременном соблюдении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а) отсутствие у хозяйствующего субъекта задолженности по арендной плате по ранее заключенному договору аренды земельного участка, предоставленному для размещения НТО, на дату подачи заявления, а также внесение арендной платы в полном объеме за период после истечения действия договора аренды земельного участка, предоставленного для размещения НТО, до даты подачи заявления (отсутствие у хозяйствующего субъекта задолженности по плате по ранее заключенному договору на размещение НТО на дату подачи заявления, а также внесение платы в полном объеме за период после истечения действия договора на размещение НТО до даты подачи заявлени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) хозяйствующий субъект берет на себя обязательство разместить НТО, внешний вид которого соответствует требованиям, содержащимся в правилах благоустройства территории муниципального образования, или привести внешний вид размещенного НТО в соответствие с указанными требованиям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стоящий подпункт действует до 01 июня 2021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размещение НТО при предоставлении хозяйствующему субъекту компенсационного места для размещения НТО в соответствии с пунктом 55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размещение НТО хозяйствующим субъектом, подавшим единственную заявку на участие в аукционе, при условии, что его заявка соответствует требованиям, указанным в извещении о проведении аукциона, а также хозяйствующим субъектом, признанным единственным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размещение НТО для осуществления сезонной торговли единственным подавшим заявление хозяйствующим субъектом в соответствии с частью 4 статьи 7 Зак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размещение сезонной площадки объекта организации общественного питания, примыкающей к зданию либо расположенной на расстоянии не более пятнадцати метров от здания, в котором расположен объект организации общественного питания, хозяйствующим субъектом, оказывающим в данном объекте услуги общественного питания в соответствии с частью 6 статьи 7 Зак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размещение НТО единственным подавшим заявление хозяйствующим субъектом, принявшим на себя обязательство осуществлять в НТО продажу газет, журналов и книг на бумажном носителе, а также сопутствующих товаров при условии, что доля продажи газет, журналов и книг на бумажном носителе в их товарообороте составляет не менее 40 процентов товарооборота, в соответствии с п. 55.4. настоящего Положения. Учет торговой выручки от продажи газет, журналов и книг на бумажном носителе, а также сопутствующих товаров ведется раздельн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Подпункт 8 пункта 16 Положения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«8)</w:t>
      </w:r>
      <w:r>
        <w:rPr>
          <w:rFonts w:eastAsia="Calibri"/>
          <w:sz w:val="24"/>
          <w:szCs w:val="24"/>
          <w:lang w:eastAsia="en-US"/>
        </w:rPr>
        <w:t xml:space="preserve"> установка на инженерных сетях и коммуникациях, в охранной зоне инженерных сетей и коммуникаций, за исключением случаев у</w:t>
      </w:r>
      <w:r>
        <w:rPr>
          <w:sz w:val="24"/>
          <w:szCs w:val="24"/>
        </w:rPr>
        <w:t>становки на сетях водоснабжения и водоотведения, в их охранной зоне по  согласованию с обслуживающей организацией, действующей в соответствии с законодательством»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9. Пункт 17 Положения изложить в следующей редакции: «Уполномоченный орган принимает решение об отказе в проведении аукциона или заключении договора на размещение НТО без проведения торгов при наличии хотя бы одного из следующих оснований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действие настоящего Положения не распространяется на отношения, связанные с размещением НТО, указанного Хозяйствующим субъектом в заявлении, в соответствии с разделом 1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место размещения НТО, указанное Хозяйствующим субъектом в заявлении, не предусмотрено Схемой размещения, либо в  Схему размещения в течение срока, предусмотренного частью 8 статьи 2 Закона, внесены изменения, которые исключают возможность размещения НТ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в отношении места размещения НТО, указанного Хозяйствующим субъектом в заявлении, принято решение о заключении договора на размещение НТО без проведения торгов (договора аренды земельного участка, предоставляемого для размещения НТО) или принято решение о проведении аукциона на основании заявления другого Хозяйствующего субъекта, поданного ране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в отношении места размещения НТО, указанного Хозяйствующим субъектом в заявлении, заключен договор на размещение НТО (договор аренды земельного участка, предоставленного для размещения НТО) с другим Хозяйствующим субъекто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Пункт 19 Положения изложить в следующей редакции: «Уполномоченный орган помимо оснований, указанных в пункте 17, принимает решение об отказе в заключении договора на размещение НТО без проведения торгов при наличии одного из следующих основа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тсутствие оснований для заключения договора на размещение НТО без проведения торгов, предусмотренных пунктом 8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нятие решения о проведении аукциона в отношении места размещения  НТО,   указанного Хозяйствующим субъектом в заявлении, в соответствии с п. 55.5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Пункт 46 Положения изложить в следующей редакции: «Победителем аукциона признается участник аукциона, предложивший наибольший размер платежа за право на заключение договора на размещение НТО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Абзац 2 пункта 54 Положения изложить в следующей редакции: «В случае, указанном в подпункте 1 пункта 8 настоящего Положения, заявление подается в срок не позднее чем за девяносто календарных дней до дня истечения срока действия ранее заключенного договора на размещение НТО (договора аренды земельного участка, предоставленного для размещения НТО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3. Абзац 3 пункта 55 Положения  изложить в следующей редакции: «В отношении одного места размещения НТО Хозяйствующий субъект имеет право на предоставление одного компенсационного места для размещения НТО в пределах срока, предусмотренного ранее заключенным договором о размещении НТО (договором аренды земельного участка, предоставляемого для размещения НТО), но на срок не менее одного го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. В пункте 55 Положения исключить последний абзац, а именно слова: «Хозяйствующий субъект в случае отказа от предложенных Уполномоченным органом компенсационных мест для размещения НТО вправе требовать возмещение реального ущерба в соответствии с гражданским законодательством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5. Раздел 6 Положения дополнить пунктами 55.1, 55.2, 55.3, 55.4, 55.5, 55.6.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55.1. При поступлении заявления от хозяйствующего субъекта в отношении НТО для осуществления сезонной торговли либо от хозяйствующего субъекта, который берет на себя обязательство осуществлять в НТО продажу газет, журналов и книг на бумажном носителе, а также сопутствующих товаров при условии, что доля продажи газет, журналов и книг на бумажном носителе в их товарообороте составляет не менее 40 процентов товарооборота, уполномоченный орган совершает одно из следующих дейст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в течение тридцати календарных дней со дня поступления заявления обеспечивает опубликование извещения о возможности размещения НТО (далее – извещение) в порядке, установленном для официального опубликования (обнародования) муниципальных правовых актов уставом Миасского городского округа, а также на официальном сайте Уполномочен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заключении договора на размещение НТО в соответствии  с пунктом 17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5.2. Уполномоченный орган вправе опубликовать извещение по своей инициати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5.3. В извещен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возможности заключения договора на размещение НТО с указанием цели разме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стоположение и площадь НТО в соответствии со Схемой размещения НТ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нформация о праве хозяйствующих субъектов, заинтересованных в размещении НТО для указанной цели, в течение пятнадцати календарных дней со дня опубликования извещения подать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 и способ подачи заявлений, а также срок окончания их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5.4. Если по истечении пятнадцати календарных дней со дня опубликования извещения не поступили заявления иных хозяйствующих субъектов или поступило только одно заявление в случае опубликования извещения по инициативе Уполномоченного органа, Уполномоченный орган принимает решение о заключении договора на размещение НТО с единственным подавшим заявление хозяйствующим субъе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5.5. Если в течение пятнадцати календарных дней со дня опубликования извещения  поступили заявления иных хозяйствующих субъектов или поступило несколько заявлений в случае опубликования извещения по инициативе Уполномоченного органа, Уполномоченный орган принимает решение о проведении аукциона, а также решение об отказе в заключении договора на размещение НТО без проведения торгов с хозяйствующим субъектом, указанным в пункте 55.1.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олномоченный орган уведомляет хозяйствующих субъектов, подавших заявления, о решении о проведении аукциона в течение трех рабочих дней с даты принятия так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5.6. В случае обращения хозяйствующего субъекта для заключения договора для размещения НТО - летнего кафе (сезонная площадка объекта организации общественного питания), хозяйствующий субъект прилагает к заявлению документы, подтверждающие оказание им услуг общественного питания в здании, расположенном на расстоянии не более пятнадцать метров от указанного им в заявлении места размещения НТО, предназначенного для размещения сезонной площадки объекта организации общественного п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поступления двух и более заявлений от хозяйствующих субъектов, имеющих право на заключении договора на размещение НТО без проведения торгов для размещения летнего кафе (сезонная площадка объекта организации общественного питания), решение о заключении договора на размещение НТО без проведения торгов принимается в отношении хозяйствующего субъекта, подавшего заявление ранее других»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7E3E92BEFA16A1C56D29AED42C0A3367E8E2088C89071333C10826B81526E4F7F55BB2D8EB8AD19o4D" TargetMode="External"/><Relationship Id="rId4" Type="http://schemas.openxmlformats.org/officeDocument/2006/relationships/hyperlink" Target="consultantplus://offline/ref=9EB7E3E92BEFA16A1C56D29AED42C0A3367185258BCA9071333C10826B18o1D" TargetMode="External"/><Relationship Id="rId5" Type="http://schemas.openxmlformats.org/officeDocument/2006/relationships/hyperlink" Target="consultantplus://offline/ref=07B8C6D2406322BC0DD576EDFD47E4CE2999EB6E11D2137052F00396E2E03A913EADBEA335DBF86DD80803142276F8E6F1EBB3E3E32CCB2ACD5419Z05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5-29T08:48:00Z</dcterms:modified>
  <cp:revision>870</cp:revision>
  <dc:subject/>
  <dc:title>                                      </dc:title>
</cp:coreProperties>
</file>