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9222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отчета о выполнении прогнозного плана приватизаци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и муниципального имущества в Миасском городском округе за период с 01.01.2019 г. по 31.12.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6pt;height:6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отчета о выполнении прогнозного плана приватизаци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>и муниципального имущества в Миасском городском округе за период с 01.01.2019 г. по 31.12.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   об утверждении отчета о выполнении прогнозного плана приватизации муниципального имущества в Миасском городском округе за период с 01.01.2019 г. по 31.12.2019 г., учитывая рекомендации постоянной комиссии по вопросам законности, правопорядка и местного самоуправления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 г. №7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отчет о выполнении прогнозного плана приватизации муниципального имущества в Миасском городском округе за период с 01.01.2019 г. по 31.12.2019 г. согласно приложению к настоящему Реш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20 г.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ПРИВАТИЗАЦИИ МУНИЦИПАЛЬНОГО ИМУЩЕСТВА В МИАССКОМ ГОРОДСКОМ ОКРУГЕ ЗА ПЕРИОД С 01.01.2019 г. по 31.12.2019 г.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Отче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1.12.2001 г. №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                           с 01.01.2019 г. по 31.12.2019 г., утвержденного Решением Собрания депутатов Миасского городского округа № 6 от 28.09.2018 г., планировалось приватизировать 12 объектов, из них 7 объектов недвижимого  имущества, 5 объектов транспортных средств. </w:t>
      </w:r>
    </w:p>
    <w:p>
      <w:pPr>
        <w:pStyle w:val="Normal"/>
        <w:ind w:firstLine="709"/>
        <w:jc w:val="both"/>
        <w:rPr/>
      </w:pPr>
      <w:r>
        <w:rPr/>
        <w:t>За период с 01.01.2019 г. по 31.12.2019 г. реализовано 2 объекта недвижимого имущества (2 нежилых помещения), запланированных к приватизации в данный период, а имен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842"/>
        <w:gridCol w:w="1135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тоимость, с учетом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8, назначение: нежилое, этаж: цокольны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пр. Октября, 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Романенко, д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660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 660 руб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 5 объектов – транспортные средства, а именно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722"/>
        <w:gridCol w:w="1276"/>
        <w:gridCol w:w="3680"/>
        <w:gridCol w:w="1140"/>
        <w:gridCol w:w="127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зна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. характерис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тоимость, с учетом НДС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ктор 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0 ХМ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ыпуска: 1991 г., заводской № машины (рамы): 362837, двигатель №: 2791035, цвет: красный, мощность двигателя, кВт (л.с.): 37 (50), конструкционная масса, кг: 2465, габаритные размеры: 2190х3725х2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6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цеп тракторный 2ПТС-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2 ХМ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ыпуска: 1988 г., заводской № машины (рамы): 18839, цвет: коричневый, грузоподъемность 4000 кг, конструкционная масса, кг: 1750, габаритные размеры: 6255х2500х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66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уприцеп бортовой ЧМЗАП 9907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АА 520 174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дентификационный номер (VIN):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990720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0000240, год выпуска: 1997г., шасси (рама) №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0000240, цвет кузова: с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предло-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0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337АА 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дентификационный номер (VIN):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>ТН33021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537948, год выпуска: 1995г., модель, № двигателя 4026.10 0027617, шасси (рама) № 1537948, цвет кузова: с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00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вал 3518 на шасси АМУР-53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224НМ 17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дентификационный номер (VIN): </w:t>
            </w:r>
            <w:r>
              <w:rPr>
                <w:lang w:val="en-US" w:eastAsia="en-US"/>
              </w:rPr>
              <w:t>X</w:t>
            </w:r>
            <w:r>
              <w:rPr>
                <w:lang w:eastAsia="en-US"/>
              </w:rPr>
              <w:t xml:space="preserve">5Н35180А80000052, год выпуска: 2008г., модель, № двигателя 456.10 70082108, кузов № </w:t>
            </w:r>
            <w:r>
              <w:rPr>
                <w:lang w:val="en-US" w:eastAsia="en-US"/>
              </w:rPr>
              <w:t>BY</w:t>
            </w:r>
            <w:r>
              <w:rPr>
                <w:lang w:eastAsia="en-US"/>
              </w:rPr>
              <w:t>005270001230, шасси (рама) № Х9153131070015151, цвет кузова: сини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бъявле-ния ц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0 руб.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2 12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от реализации с торгов 7 объектов муниципального имущества за 2019 год составила 1 018 780 рубл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имущество, включенное в Прогнозный план приватизации на 2019 год и не реализованное в запланированный период, будет выставлено на торги в последующие периоды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8:00Z</dcterms:created>
  <dc:creator>Ладейщиков</dc:creator>
  <dc:description/>
  <cp:keywords/>
  <dc:language>en-US</dc:language>
  <cp:lastModifiedBy>User</cp:lastModifiedBy>
  <cp:lastPrinted>2018-12-14T09:25:00Z</cp:lastPrinted>
  <dcterms:modified xsi:type="dcterms:W3CDTF">2020-05-29T08:47:00Z</dcterms:modified>
  <cp:revision>12</cp:revision>
  <dc:subject/>
  <dc:title>                                      </dc:title>
</cp:coreProperties>
</file>