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5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</w:t>
      </w:r>
      <w:r>
        <w:rPr>
          <w:sz w:val="24"/>
        </w:rPr>
        <w:t>с Федеральным законом от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20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276"/>
        <w:gridCol w:w="1417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. стоим., руб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ЭВМ Кл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668,4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Ben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1,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Exe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Exe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,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 камера Logi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7,5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(ИБП) CyberP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60,8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B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,7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МФУ) Kyoc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98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344.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8:24:00Z</dcterms:modified>
  <cp:revision>874</cp:revision>
  <dc:subject/>
  <dc:title>                                      </dc:title>
</cp:coreProperties>
</file>