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05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92170" cy="169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1 год и на плановый период 2022 и 2023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33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1 год и на плановый период 2022 и 2023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 М. Тонких о  согласовании замены части дотации на выравнивание бюджетной обеспеченности Миасского городского округа, дополнительным нормативом отчислений от налога на доходы физических лиц в бюджет Миасского городского округа на 2021 год и на плановый период 2022 и 2023 годов, учитывая рекомендации постоянной комиссии по вопросам экономической и бюджетной политики, в соответствии со статьей 138 Бюджетного кодекса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30.10.2015 г. №9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1. Согласиться на замену части дотации на выравнивание бюджетной обеспеченности Миасского городского округа, дополнительным нормативом отчислений от налога на доходы физических лиц в бюджет Миасского городского округа на 2021 год и плановый период 2022 и 2023 годов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5-29T08:23:00Z</dcterms:modified>
  <cp:revision>870</cp:revision>
  <dc:subject/>
  <dc:title>                                      </dc:title>
</cp:coreProperties>
</file>