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ШЕСТЬДЕСЯТ ВТОР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2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9.05.2020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1047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О внесении изменений в Решение Собрания депутатов Миасского городского округа от 30.10.2015 г. №9 «Об утверждении Положения «О бюджетном процессе в Миасском городском округ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82.4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sz w:val="24"/>
                          <w:szCs w:val="24"/>
                          <w:lang w:eastAsia="en-US"/>
                        </w:rPr>
                        <w:t>О внесении изменений в Решение Собрания депутатов Миасского городского округа от 30.10.2015 г. №9 «Об утверждении Положения «О бюджетном процессе в Миасском городском округ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мотрев предложение Главы Миасского городского округа Г.М. Тонких                            о внесении изменений в </w:t>
      </w:r>
      <w:hyperlink r:id="rId3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Собрания депутатов Миасского городского округа                        от 30.10.2015 г. №9 «Об утверждении Положения «О бюджетном процессе в Миасском городском округе», учитывая рекомендации постоянной комиссии по вопросам экономической и бюджетной политики, в соответствии с Бюджетным кодексом Российской Федерации, Федеральным законом от 12.11.2019 г. №367-ФЗ (в редакции от 01.04.2020 г.) «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»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руководствуясь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                                     от 06.10.2003 г. №131-ФЗ «Об общих принципах организации местного самоуправления в Российской Федерации» и </w:t>
      </w:r>
      <w:hyperlink r:id="rId5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изменения в Решение Собрания депутатов Миасского городского округа                      от 30.10.2015 г. №9 «Об утверждении Положения «О бюджетном процессе в Миасском городском округе (далее - Решение), а именно: в Приложении к Решению: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остановить до 1 января 2021 года действие: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ункта 1 статьи 24;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пункта 12 пункта 3 статьи 35;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ункта 1 статьи 44;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ункт 3 статьи 35 дополнить пунктом 14 следующего содержания: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«14. Установить, что в ходе исполнения бюджета Округа в 2020 году дополнительно к основаниям для внесения изменений в сводную бюджетную роспись бюджета Округа, установленным бюджетным законодательством Российской Федерации, в соответствии с решениями Администрации Округа в сводную бюджетную роспись бюджета Округа без внесения изменений в решение о бюджете Округа могут быть внесены изменения: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-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Округа;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- в случае получения дотаций из областного бюджета.»;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татью 35 дополнить пунктом 9 следующего содержания: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9. Установить, что в 2020 году дефицит бюджета Округа может превысить ограничения, установленные пунктом 3 статьи 92.1 Бюджетного кодекса Российской Федерации, на сумму бюджетных ассигнований, направленных на финансовое обеспечение мероприятий, связанных с предотвращением влияния ухудшения экономической ситуации на развитие отраслей экономики Округа, с профилактикой и устранением последствий распространения коронавирусной инфекции».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абзац 1  пункта 5 статьи 50 на период до 1 января 2021 года изложить в новой редакции: 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5. Собрание депутатов Округа рассматривает и принимает решение по отчету об исполнении бюджета Округа за отчетный финансовый год после получения результатов внешней проверки указанного отчета, проведенной Контрольно-счетной палатой».</w:t>
      </w:r>
      <w:bookmarkStart w:id="0" w:name="_GoBack"/>
      <w:bookmarkEnd w:id="0"/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</w:t>
      </w:r>
      <w:r>
        <w:rPr>
          <w:spacing w:val="1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Г.М. Тонких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A755D6178CE176B0E2F6D250F9741E31732659E6829BB04C01651F19313EE5kDm5L" TargetMode="External"/><Relationship Id="rId4" Type="http://schemas.openxmlformats.org/officeDocument/2006/relationships/hyperlink" Target="consultantplus://offline/ref=E8337291D835F7300839738A5D8EFAB5638DBA843ADFFCA2EF60276B55m919D" TargetMode="External"/><Relationship Id="rId5" Type="http://schemas.openxmlformats.org/officeDocument/2006/relationships/hyperlink" Target="consultantplus://offline/ref=E8337291D835F73008396D874BE2A7B86387E38F3BD8F7FCB03F7C360290ED98m317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0-05-29T13:21:00Z</cp:lastPrinted>
  <dcterms:modified xsi:type="dcterms:W3CDTF">2020-05-29T08:22:00Z</dcterms:modified>
  <cp:revision>871</cp:revision>
  <dc:subject/>
  <dc:title>                                      </dc:title>
</cp:coreProperties>
</file>