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07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оответствии с внесением изменений в федеральный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постановлениями Правительства Российской Федерации №479 от 10.04.2020 г.,                 №540 от 18.04.2020 г., №657 от 12.05.2020 г.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</w:t>
      </w:r>
      <w:r>
        <w:rPr>
          <w:sz w:val="24"/>
          <w:szCs w:val="24"/>
        </w:rPr>
        <w:t>изменения</w:t>
      </w:r>
      <w:r>
        <w:rPr>
          <w:sz w:val="24"/>
          <w:szCs w:val="24"/>
          <w:lang w:val="en-US"/>
        </w:rPr>
        <w:t xml:space="preserve"> в Решение Собрания депутатов Миасского городского округа </w:t>
      </w: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, а именно: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8 раздела 5 приложения к Решению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тановить на территории Миасского городского округа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занятых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434 »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действует до 1 января 2021 года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8:32:00Z</dcterms:modified>
  <cp:revision>873</cp:revision>
  <dc:subject/>
  <dc:title>                                      </dc:title>
</cp:coreProperties>
</file>