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2799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6237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ПРОЕКТ</w:t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__________ 2020 г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ind w:right="3826" w:hanging="0"/>
        <w:jc w:val="both"/>
        <w:rPr/>
      </w:pPr>
      <w:r>
        <w:rPr>
          <w:sz w:val="24"/>
          <w:szCs w:val="24"/>
        </w:rPr>
        <w:t xml:space="preserve">«О внесении изменений в Решение Собрания депутатов Миасского городского округа от 30.05.2014 г. № 3             «Об утверждении Положения «О муниципальном специализированном жилищном фонде Миасского городского округа для детей-сирот и детей, оставшихся без попечения родителей, лиц из числа детей-сирот и детей, оставшихся без попечения родителей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</w:t>
      </w:r>
      <w:r>
        <w:rPr>
          <w:sz w:val="24"/>
          <w:szCs w:val="24"/>
        </w:rPr>
        <w:t xml:space="preserve">внесении изменений в Решение Собрания  депутатов Миасского городского округа от 30.05.2014 г. № 3 «Об утверждении Положения «О муниципальном специализированном жилищном фонде Миасского городского округа для детей-сирот и детей, оставшихся без попечения родителей, лиц из числа детей-сирот и детей, оставшихся без попечения родителей»,   предложение  прокурора города Миасса (от 19.02.2020 г. № 16-2020), учитывая рекомендации постоянной комиссии по вопросам законности, правопорядка и местного самоуправления, в соответствии </w:t>
      </w:r>
      <w:r>
        <w:rPr>
          <w:color w:val="000000"/>
          <w:sz w:val="24"/>
          <w:szCs w:val="24"/>
        </w:rPr>
        <w:t xml:space="preserve">с требованиями Жилищного кодекса Российской Федерации, Федерального закона от  21.12.1996 года № 159-ФЗ  «О дополнительных гарантиях по социальной поддержке детей-сирот и детей, оставшихся без попечения родителей», закона Челябинской области </w:t>
      </w:r>
      <w:r>
        <w:rPr>
          <w:color w:val="000000"/>
          <w:spacing w:val="2"/>
          <w:sz w:val="24"/>
          <w:szCs w:val="24"/>
          <w:shd w:fill="FFFFFF" w:val="clear"/>
        </w:rPr>
        <w:t>от 12.11.2007 года № 212-ЗО «</w:t>
      </w:r>
      <w:r>
        <w:rPr>
          <w:bCs/>
          <w:color w:val="000000"/>
          <w:spacing w:val="2"/>
          <w:kern w:val="2"/>
          <w:sz w:val="24"/>
          <w:szCs w:val="24"/>
        </w:rPr>
        <w:t>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</w:t>
      </w:r>
      <w:r>
        <w:rPr>
          <w:color w:val="000000"/>
          <w:sz w:val="24"/>
          <w:szCs w:val="24"/>
        </w:rPr>
        <w:t>, руководствуясь Федеральным законом  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изменения в Решение Собрания депутатов Миасского городского округа от 30.05.2014 г. № 3 «Об утверждении Положения «О муниципальном специализированном жилищном фонде Миасского городского округа для детей-сирот и детей, оставшихся без попечения родителей, лиц из числа детей-сирот и детей, оставшихся без попечения родителей» (далее - Решение)</w:t>
      </w:r>
      <w:r>
        <w:rPr>
          <w:color w:val="000000"/>
          <w:sz w:val="24"/>
          <w:szCs w:val="24"/>
        </w:rPr>
        <w:t>, а   именно в Приложении к Решению:</w:t>
      </w:r>
    </w:p>
    <w:p>
      <w:pPr>
        <w:pStyle w:val="Normal"/>
        <w:tabs>
          <w:tab w:val="clear" w:pos="708"/>
          <w:tab w:val="left" w:pos="5400" w:leader="none"/>
        </w:tabs>
        <w:ind w:right="-2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по тексту Положения слова «Комитет по имуществу» заменить словами «Управление муниципальной собственности» в соответствующем падеже;</w:t>
      </w:r>
    </w:p>
    <w:p>
      <w:pPr>
        <w:pStyle w:val="Normal"/>
        <w:tabs>
          <w:tab w:val="clear" w:pos="708"/>
          <w:tab w:val="left" w:pos="5400" w:leader="none"/>
        </w:tabs>
        <w:ind w:right="-23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) абзац 1 пункта 2 изложить в следующей редакци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Детям-сиротам и детям, оставшимся без попечения родителей, а также лицам из их числа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детям-сиротам и детям, оставшимся без попечения родителей, а также лицам из их числа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включенным в список подлежащих обеспечению жилыми помещениями детей-сирот и детей, оставшихся без попечения родителей, а также лиц из их числа (далее - список), утвержденный Министерством социальных отношений Челябинской области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»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абзац 2 пункта 2 после слова «пункта» дополнить словами «по их заявлению в письменной фор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) абзац 3 пункта 2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 заявлению в письменной форме лиц, указанных в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абзаце первом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настоящей части и достигших возраста 18 лет, жилые помещения специализированного жилищного фонда предоставляются им по окончании срока пребывания в образовательных организациях, организациях социального обслужива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профессионального обучения, либо окончании прохождения военной службы по призыву, либо окончании отбывания наказания в исправительных учреждениях»;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) абзац 4 пункта 2 изложить в следующей редакци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«Жилые помещения специализированного жилищного фонда предоставляются лицам, указанным в </w:t>
      </w:r>
      <w:hyperlink r:id="rId4">
        <w:r>
          <w:rPr>
            <w:rStyle w:val="InternetLink"/>
            <w:color w:val="000000"/>
            <w:sz w:val="24"/>
            <w:szCs w:val="24"/>
          </w:rPr>
          <w:t>абзаце первом</w:t>
        </w:r>
      </w:hyperlink>
      <w:r>
        <w:rPr>
          <w:color w:val="000000"/>
          <w:sz w:val="24"/>
          <w:szCs w:val="24"/>
        </w:rPr>
        <w:t xml:space="preserve"> настоящей части, в виде жилых домов,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, установленным в соответствии со </w:t>
      </w:r>
      <w:hyperlink r:id="rId5">
        <w:r>
          <w:rPr>
            <w:rStyle w:val="InternetLink"/>
            <w:color w:val="000000"/>
            <w:sz w:val="24"/>
            <w:szCs w:val="24"/>
          </w:rPr>
          <w:t>статьей 50</w:t>
        </w:r>
      </w:hyperlink>
      <w:r>
        <w:rPr>
          <w:color w:val="000000"/>
          <w:sz w:val="24"/>
          <w:szCs w:val="24"/>
        </w:rPr>
        <w:t xml:space="preserve"> Жилищного кодекса Российской Федерации. Общее количество жилых помещений в виде квартир, предоставляемых лицам, указанным в </w:t>
      </w:r>
      <w:hyperlink r:id="rId6">
        <w:r>
          <w:rPr>
            <w:rStyle w:val="InternetLink"/>
            <w:color w:val="000000"/>
            <w:sz w:val="24"/>
            <w:szCs w:val="24"/>
          </w:rPr>
          <w:t>абзаце первом</w:t>
        </w:r>
      </w:hyperlink>
      <w:r>
        <w:rPr>
          <w:color w:val="000000"/>
          <w:sz w:val="24"/>
          <w:szCs w:val="24"/>
        </w:rPr>
        <w:t xml:space="preserve"> настоящей части, в одном многоквартирном доме не должно превышать 25 процентов от общего количества квартир в этом многоквартирном доме. Данное положение не распространяется на многоквартирные дома, расположенные</w:t>
      </w:r>
      <w:r>
        <w:rPr>
          <w:sz w:val="24"/>
          <w:szCs w:val="24"/>
        </w:rPr>
        <w:t xml:space="preserve"> в населенных пунктах с численностью жителей менее 10 тысяч человек, а также на многоквартирные дома, количество квартир в которых менее десяти»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6) </w:t>
      </w:r>
      <w:r>
        <w:rPr>
          <w:sz w:val="24"/>
          <w:szCs w:val="24"/>
        </w:rPr>
        <w:t>пункт 2  дополнить  абзацами 5,6  следующего содержа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В случае невозможности предоставления детям-сиротам и детям, оставшимся без попечения родителей, а также лицам из их числа, включенным в список, жилых помещений специализированного жилищного фонда в границах Миасского  городского округа, в котором они зарегистрированы по месту жительства (пребывания), при наличии согласия ребенка-сироты или ребенка, оставшегося без попечения родителей, а также лица из их числа, которым должно быть предоставлено жилое помещение специализированного жилищного фонда, им могут предоставляться жилые помещения специализированного жилищного фонда в границах другого городского округа или муниципального района Челябинской области при наличии таких жилых помещений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Жилые помещения специализированного жилищного фонда предоставляются детям-сиротам и детям, оставшимся без попечения родителей, а также лицам из их числа, включенным в список и проживающим (пребывающим) на территории Миасского городского округа, в границах другого городского округа или муниципального района Челябинской области  при представлении в уполномоченный орган исполнительной власти Челябинской области следующих документов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- ходатайства Администрации Миасского городского округа, содержащего причины невозможности предоставления жилого помещения специализированного жилищного фонда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я ребенка-сироты или ребенка, оставшегося без попечения родителей, а также лица из их числа, которым должно быть предоставлено жилое помещение специализированного жилищного фонда, об обеспечении жильем в границах другого городского округа или муниципального района Челябинской области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гласия администрации городского округа или муниципального района Челябинской области, в котором может быть предоставлено жилое помещение специализированного жилищного фонда»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) пп.  2 пункта 6  изложить в следующей редакци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Жилые помещения признаны непригодными для проживания по основаниям и в порядке, которые установлены жилищным законодательством»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) исключить пункты 8,9,10,11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) исключить пункт  14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) абзац 2 пункта 15  изложить в следующей редакции: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В случае выявления обстоятельств, свидетельствующих о необходимости оказания лицам, указанным в </w:t>
      </w:r>
      <w:hyperlink r:id="rId7">
        <w:r>
          <w:rPr>
            <w:rStyle w:val="InternetLink"/>
            <w:color w:val="000000"/>
            <w:sz w:val="24"/>
            <w:szCs w:val="24"/>
          </w:rPr>
          <w:t>абзаце первом пункта 2</w:t>
        </w:r>
      </w:hyperlink>
      <w:r>
        <w:rPr>
          <w:sz w:val="24"/>
          <w:szCs w:val="24"/>
        </w:rPr>
        <w:t xml:space="preserve"> настоящего Положения, содействия в преодолении трудной жизненной ситуации, договор найма специализированного жилого помещения может быть заключен на новый пятилетний срок неоднократно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28" w:leader="none"/>
        </w:tabs>
        <w:ind w:right="-2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28" w:leader="none"/>
        </w:tabs>
        <w:ind w:right="-23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28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  <w:tab/>
        <w:tab/>
        <w:tab/>
        <w:tab/>
        <w:tab/>
        <w:t xml:space="preserve">                                Г.М. Тонких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74B0463BE4543795D89C288D5C820EDFAD478F6FBBE4FA5B23D8C3B68DA23B0E74C90A99D5257B1F7BB0A51C72E31CF70D47CE4E9174916101A3FEy3a7E" TargetMode="External"/><Relationship Id="rId4" Type="http://schemas.openxmlformats.org/officeDocument/2006/relationships/hyperlink" Target="consultantplus://offline/ref=F2AE1A48CB4373E343A49C31DE6807FA954DA2DA4F01F87085856E54225F1963BC5B28C9BF780EDE2C6922ED57B01B8AE8673F08CD9319F9371E2D3DT8YBE" TargetMode="External"/><Relationship Id="rId5" Type="http://schemas.openxmlformats.org/officeDocument/2006/relationships/hyperlink" Target="consultantplus://offline/ref=F2AE1A48CB4373E343A4823CC80458F19F43FDD5490FFB27D1D868037D0F1F36FC1B2E9CFC3C00DA296270B513EE42DAA42C320CDB8F19FET2Y9E" TargetMode="External"/><Relationship Id="rId6" Type="http://schemas.openxmlformats.org/officeDocument/2006/relationships/hyperlink" Target="consultantplus://offline/ref=F2AE1A48CB4373E343A49C31DE6807FA954DA2DA4F01F87085856E54225F1963BC5B28C9BF780EDE2C6922ED57B01B8AE8673F08CD9319F9371E2D3DT8YBE" TargetMode="External"/><Relationship Id="rId7" Type="http://schemas.openxmlformats.org/officeDocument/2006/relationships/hyperlink" Target="consultantplus://offline/ref=F992CCC54254C5E4653B9163D4C5587356605CABC6A2215F84B228D0B2859D28553EB458D74FD471A1685D84DBBAFFA5D2360BB68E0E5091BA122AF4JFtA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51:00Z</dcterms:created>
  <dc:creator>Ладейщиков</dc:creator>
  <dc:description/>
  <cp:keywords/>
  <dc:language>en-US</dc:language>
  <cp:lastModifiedBy>Визжачих Марина Сергеевна</cp:lastModifiedBy>
  <cp:lastPrinted>2020-05-25T15:06:00Z</cp:lastPrinted>
  <dcterms:modified xsi:type="dcterms:W3CDTF">2020-05-25T10:08:00Z</dcterms:modified>
  <cp:revision>25</cp:revision>
  <dc:subject/>
  <dc:title/>
</cp:coreProperties>
</file>