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ПЯ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0г.</w:t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ложение Главы Миасского городского округа Тонких Г.М. о внесении изменений в Решение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, на основании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Закона Челябинской области от 08.05.2020 г. №137-ЗО «О внесении изменения в статью 3 Закона Челябинской области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приведения в соответствие с ними,  актуализации Положения «О Порядке размещения нестационарных торговых объектов на территории Миасского городского округа», утвержденного Решением Собрания депутатов Миасского городского округа от 29.11.2019 г. № 20, в соответствии с Федеральным законом от 28.12.2009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38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г.</w:t>
      </w:r>
      <w:r>
        <w:rPr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Start w:id="1" w:name="OLE_LINK1"/>
      <w:r>
        <w:rPr>
          <w:szCs w:val="24"/>
        </w:rPr>
        <w:t>1. Внести изменения в Решение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 (далее Решение), а именно в Приложении к Решению:</w:t>
      </w:r>
      <w:bookmarkStart w:id="2" w:name="P39"/>
      <w:bookmarkEnd w:id="1"/>
      <w:bookmarkEnd w:id="2"/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ункт 1 Положения изложить в следующей редакции: «Положение о порядке размещения нестационарных торговых объектов на территории Миасского городского округа (далее - Положение) определяет порядок, условия размещения нестационарных торговых объектов (далее - НТО)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bCs/>
          <w:spacing w:val="2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Cs w:val="24"/>
        </w:rPr>
      </w:pPr>
      <w:r>
        <w:rPr>
          <w:szCs w:val="24"/>
        </w:rPr>
        <w:t>В пункте 2 и 3 Положения исключить слова: «в зданиях, строениях, сооружен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Cs w:val="24"/>
        </w:rPr>
      </w:pPr>
      <w:r>
        <w:rPr>
          <w:szCs w:val="24"/>
        </w:rPr>
        <w:t xml:space="preserve">Пункт 4 Положения изложить в следующей редакции: «Требования, предусмотренные настоящим Положением, не распространяются на отношения, связанные с размещением НТ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Cs w:val="24"/>
        </w:rPr>
      </w:pPr>
      <w:r>
        <w:rPr>
          <w:szCs w:val="24"/>
        </w:rPr>
        <w:t xml:space="preserve">1) в пределах территорий розничных рынк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Cs w:val="24"/>
        </w:rPr>
      </w:pPr>
      <w:r>
        <w:rPr>
          <w:szCs w:val="24"/>
        </w:rPr>
        <w:t xml:space="preserve">2) при проведении ярмарок, выставок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Cs w:val="24"/>
        </w:rPr>
      </w:pPr>
      <w:r>
        <w:rPr>
          <w:szCs w:val="24"/>
        </w:rPr>
        <w:t xml:space="preserve">3) при осуществлении разносной и развозной торговл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4) при проведении культурно-массовых, спортивно-зрелищных и иных массовых мероприят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Cs w:val="24"/>
        </w:rPr>
      </w:pPr>
      <w:r>
        <w:rPr>
          <w:szCs w:val="24"/>
        </w:rPr>
        <w:t xml:space="preserve">5) в зданиях, строениях, сооружения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Cs w:val="24"/>
        </w:rPr>
      </w:pPr>
      <w:r>
        <w:rPr>
          <w:szCs w:val="24"/>
        </w:rPr>
        <w:t>6) на земельных участках, предоставленных гражданам или юридическим лиц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Cs w:val="24"/>
        </w:rPr>
      </w:pPr>
      <w:r>
        <w:rPr>
          <w:szCs w:val="24"/>
        </w:rPr>
        <w:t>Подпункт 14 пункта 5 Положения изложить в следующей редакции: «</w:t>
      </w:r>
      <w:r>
        <w:rPr/>
        <w:t xml:space="preserve">Летнее кафе (сезонная площадка объекта организации общественного питания) - это временное сооружение или конструкция, </w:t>
      </w:r>
      <w:r>
        <w:rPr>
          <w:rFonts w:eastAsia="Calibri"/>
          <w:lang w:eastAsia="en-US"/>
        </w:rPr>
        <w:t>открытая площадка,</w:t>
      </w:r>
      <w:r>
        <w:rPr/>
        <w:t xml:space="preserve"> предназначенная и специально оборудованная для </w:t>
      </w:r>
      <w:r>
        <w:rPr>
          <w:shd w:fill="FFFFFF" w:val="clear"/>
        </w:rPr>
        <w:t>потребления готовой кулинарной продукции и кондитерских изделий</w:t>
      </w:r>
      <w:r>
        <w:rPr/>
        <w:t xml:space="preserve"> и для отдыха потребителей. </w:t>
      </w:r>
      <w:r>
        <w:rPr>
          <w:spacing w:val="2"/>
        </w:rPr>
        <w:t>О</w:t>
      </w:r>
      <w:r>
        <w:rPr>
          <w:rFonts w:eastAsia="Calibri"/>
          <w:lang w:eastAsia="en-US"/>
        </w:rPr>
        <w:t>сновное здание объекта общественного питания и принадлежащее ему летнее кафе не могут функционировать обособленно друг от друга. Также летнее кафе может располагаться на расстоянии не более пятнадцати метров от здания, в котором расположен объект организации общественного питания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5. Пункт 6 Положения изложить в следующей редакции: «Размещение НТО без предоставления земельных участков и установления сервитута, публичного сервитута (далее – размещение НТО) осуществляется за плату на основании </w:t>
      </w:r>
      <w:hyperlink r:id="rId5">
        <w:r>
          <w:rPr>
            <w:rStyle w:val="InternetLink"/>
            <w:szCs w:val="24"/>
          </w:rPr>
          <w:t>Схемы</w:t>
        </w:r>
      </w:hyperlink>
      <w:r>
        <w:rPr>
          <w:szCs w:val="24"/>
        </w:rPr>
        <w:t xml:space="preserve"> НТО в соответствии с договором на размещение НТО, который заключается между Администрацией МГО, уполномоченной на распоряжение земельными участками, находящимися в муниципальной собственности МГО, землями или земельными участками, государственная собственность на которые не разграничена (далее – Уполномоченный орган) и индивидуальным предпринимателем или юридическим лицом, (далее – Хозяйствующий субъект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говор на размещение НТО заключается на торгах либо в случаях, установленных </w:t>
      </w:r>
      <w:hyperlink w:anchor="Par14">
        <w:r>
          <w:rPr>
            <w:rStyle w:val="InternetLink"/>
            <w:szCs w:val="24"/>
          </w:rPr>
          <w:t xml:space="preserve">пунктом </w:t>
        </w:r>
      </w:hyperlink>
      <w:r>
        <w:rPr>
          <w:szCs w:val="24"/>
        </w:rPr>
        <w:t>8 Положения, без проведения торг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заключения договора на размещение НТО на торгах срок размещения НТО устанавливается аукционной документацией, но не более чем на 7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заключения договора на размещение НТО без проведения торгов срок размещения НТО устанавливается договором, но не более чем на 7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, указанном в подпункте 1 пункта 8 Положения, срок договора на размещение НТО устанавливается по выбору хозяйствующего субъекта, но не более чем на 7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рок договора на размещение нестационарных объектов </w:t>
      </w:r>
      <w:r>
        <w:rPr>
          <w:bCs/>
          <w:spacing w:val="2"/>
          <w:szCs w:val="24"/>
          <w:shd w:fill="FFFFFF" w:val="clear"/>
        </w:rPr>
        <w:t>мелкорозничной (сезонной) торговли и сезонной площадки объекта организации общественного питания  определяется Администрацией МГО с учётом сезонности планируемого к реализации товара, но не более 8 месяце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Типовая форма договора на размещение НТО утверждается постановлением  Администрации МГ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При заключении договора на размещение НТО должны учитываться правила благоустройства территории Миас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Не допускается передача или уступка хозяйствующим субъектом прав по договору на размещение НТО третьим лицам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6. Пункт 7 Положения изложить в следующей редакции: «Не допускается строительство или реконструкция объектов капитального строительства хозяйствующим субъектом, заключившим договор на размещение НТО, на землях или земельных участках, предназначенных для размещения НТО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7. Пункт 8 Положения изложить в следующей редакции: «Договор на размещение НТО заключается на торгах, проводимых в форме аукциона, за исключением случаев, предусмотренных настоящим пункт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говор на размещение НТО заключается без проведения торгов в следующих случаях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) размещение на новый срок НТО, расположенного в соответствии со Схемой размещения в месте размещения, предусмотренном ранее заключенным договором на размещение НТО (договором аренды земельного участка, предоставленного для размещения НТО), за исключением НТО для осуществления </w:t>
      </w:r>
      <w:r>
        <w:rPr>
          <w:bCs/>
          <w:spacing w:val="2"/>
          <w:szCs w:val="24"/>
          <w:shd w:fill="FFFFFF" w:val="clear"/>
        </w:rPr>
        <w:t>сезонной торговли и размещения сезонной площадки объекта организации общественного питания</w:t>
      </w:r>
      <w:r>
        <w:rPr>
          <w:szCs w:val="24"/>
        </w:rPr>
        <w:t>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хозяйствующий субъект надлежащим образом исполнил свои обязанности по ранее заключенному договору на размещение указанного НТО (договору аренды земельного участка, предоставленного для размещения НТО), в том числе не допустил нарушения существенных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срок действия ранее заключенного договора не истек на дату вступления в силу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(далее – Закон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в) заявление о заключении договора на размещении НТО подано Хозяйствующим субъектом в срок не позднее чем за девяносто календарных дней до дня истечения срока действия ранее заключенного договора на размещение НТО (договора аренды земельного участка, предоставленного для размещения НТО), а в случае, если срок действия ранее заключенного договора составляет менее трех месяцев, - не позднее чем за тридцать календарных дней. Настоящий подпункт не распространяется на случаи, если срок действия ранее заключенного договора на размещение НТО (договора аренды земельного участка, предоставленного для размещения НТО) истекает в течение девяноста дней со дня вступления в силу Зак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г) размер платы за размещение на новый срок НТО определяется по результатам рыночной оценки,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1.1) размещение на срок один год НТО, расположенного в соответствии со схемой размещения в месте размещения, предусмотренном ранее заключенным договором аренды земельного участка, предоставленного для размещения НТО (договором на размещение НТО), срок действия которого истек на дату вступления в силу Закона, но не ранее 1 марта 2015 года, если хозяйствующий субъект продолжает пользоваться земельным участком (землями), при одновременном соблюдении следующих усло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а) отсутствие у хозяйствующего субъекта задолженности по арендной плате по ранее заключенному договору аренды земельного участка, предоставленному для размещения НТО, на дату подачи заявления, а также внесение арендной платы в полном объеме за период после истечения действия договора аренды земельного участка, предоставленного для размещения НТО, до даты подачи заявления (отсутствие у хозяйствующего субъекта задолженности по плате по ранее заключенному договору на размещение НТО на дату подачи заявления, а также внесение платы в полном объеме за период после истечения действия договора на размещение НТО до даты подачи заявления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б) хозяйствующий субъект берет на себя обязательство разместить НТО, внешний вид которого соответствует требованиям, содержащимся в правилах благоустройства территории муниципального образования, или привести внешний вид размещенного НТО в соответствие с указанными требованиям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Настоящий подпункт действует до 01 июня 2021 год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2) размещение НТО при предоставлении хозяйствующему субъекту компенсационного места для размещения НТО в соответствии с пунктом 55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3) размещение НТО хозяйствующим субъектом, подавшим единственную заявку на участие в аукционе, при условии, что его заявка соответствует требованиям, указанным в извещении о проведении аукциона, а также хозяйствующим субъектом, признанным единственным участником аукци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4) размещение НТО для осуществления сезонной торговли единственным подавшим заявление хозяйствующим субъектом в соответствии с частью 4 статьи 7 Зак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5) размещение сезонной площадки объекта организации общественного питания, примыкающей к зданию либо расположенной на расстоянии не более пятнадцати метров от здания, в котором расположен объект организации общественного питания, хозяйствующим субъектом, оказывающим в данном объекте услуги общественного питания в соответствии с частью 6 статьи 7 Закон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6) размещение НТО единственным подавшим заявление хозяйствующим субъектом, принявшим на себя обязательство осуществлять в НТО продажу газет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в соответствии с п. 55.4. настоящего Положения. Учет торговой выручки от продажи газет, журналов и книг на бумажном носителе, а также сопутствующих товаров ведется раздельно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8. Подпункт 8 пункта 16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«8)</w:t>
      </w:r>
      <w:r>
        <w:rPr>
          <w:rFonts w:eastAsia="Calibri"/>
          <w:szCs w:val="24"/>
          <w:lang w:eastAsia="en-US"/>
        </w:rPr>
        <w:t xml:space="preserve"> установка на инженерных сетях и коммуникациях, в охранной зоне инженерных сетей и коммуникаций, за исключением случаев у</w:t>
      </w:r>
      <w:r>
        <w:rPr>
          <w:szCs w:val="24"/>
        </w:rPr>
        <w:t>становки на сетях водоснабжения и водоотведения, в их охранной зоне по  согласованию с обслуживающей организацией, действующей в соответствии с законодательством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9. Пункт 17 Положения изложить в следующей редакции: «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1) действие настоящего Положения не распространяется на отношения, связанные с размещением НТО, указанного Хозяйствующим субъектом в заявлении, в соответствии с разделом 1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) </w:t>
      </w:r>
      <w:r>
        <w:rPr>
          <w:szCs w:val="24"/>
        </w:rPr>
        <w:t>м</w:t>
      </w:r>
      <w:r>
        <w:rPr/>
        <w:t>есто размещения НТО, указанное Хозяйствующим субъектом в заявлении, не предусмотрено Схемой размещения, либо в  Схему размещения в течение срока, предусмотренного частью 8 статьи 2 Закона, внесены изменения, которые исключают возможность размещения НТ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3) в отношении места размещения НТО, указанного Хозяйствующим субъектом в заявлении, принято решение о заключении договора на размещение НТО без проведения торгов (договора аренды земельного участка, предоставляемого для размещения НТО) или принято решение о проведении аукциона на основании заявления другого Хозяйствующего субъекта, поданного ранее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4) в отношении места размещения НТО, указанного Хозяйствующим субъектом в заявлении, заключен договор на размещение НТО (договор аренды земельного участка, предоставленного для размещения НТО) с другим Хозяйствующим субъектом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/>
        <w:t xml:space="preserve">10. Пункт 19 </w:t>
      </w:r>
      <w:r>
        <w:rPr>
          <w:szCs w:val="24"/>
        </w:rPr>
        <w:t>Положения изложить в следующей редакции: «Уполномоченный орган помимо оснований, указанных в пункте 17, принимает решение об отказе в заключении договора на размещение НТО без проведения торгов при наличии одного из следующих основа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1) отсутствие оснований для заключения договора на размещение НТО без проведения торгов, предусмотренных пунктом 8 Полож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2) принятие решения о проведении аукциона в отношении места размещения  НТО,   указанного Хозяйствующим субъектом в заявлении, в соответствии с п. 55.5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11. Пункт 46 Положения изложить в следующей редакции: «Победителем аукциона признается участник аукциона, предложивший наибольший размер платежа за право на заключение договора на размещение НТО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12. Абзац 2 пункта 54 Положения изложить в следующей редакции: «В случае, указанном в подпункте 1 пункта 8 настоящего Положения, заявление подается в срок не позднее чем за девяносто календарных дней до дня истечения срока действия ранее заключенного договора на размещение НТО (договора аренды земельного участка, предоставленного для размещения НТО)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13. Абзац 3 пункта 55 Положения  изложить в следующей редакции: «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, предусмотренного ранее заключенным договором о размещении НТО (договором аренды земельного участка, предоставляемого для размещения НТО), но на срок не менее одного год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/>
        <w:t xml:space="preserve">14. </w:t>
      </w:r>
      <w:r>
        <w:rPr>
          <w:szCs w:val="24"/>
        </w:rPr>
        <w:t>В пункте 55 Положения исключить последний абзац, а именно слова: «</w:t>
      </w:r>
      <w:r>
        <w:rPr/>
        <w:t>Хозяйствующий субъект в случае отказа от предложенных Уполномоченным органом компенсационных мест для размещения НТО вправе требовать возмещение реального ущерба в соответствии с гражданским законодательством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15. Раздел 6 Положения дополнить пунктами 55.1, 55.2, 55.3, 55.4, 55.5, 55.6.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«55.1. При поступлении заявления от хозяйствующего субъекта в отношении НТО для осуществления сезонной торговли либо от хозяйствующего субъекта, который берет на себя обязательство осуществлять в НТО продажу газет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уполномоченный орган совершает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1) в течение тридцати календарных дней со дня поступления заявления обеспечивает опубликование извещения о возможности размещения НТО (далее – извещение) в порядке, установленном для официального опубликования (обнародования) муниципальных правовых актов уставом Миасского городского округа, а также на официальном сайт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2) принимает решение об отказе в заключении договора на размещение НТО в соответствии  с пунктом 17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55.2. Уполномоченный орган вправе опубликовать извещение по своей инициатив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55.3. В извещении указываются: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szCs w:val="24"/>
        </w:rPr>
      </w:pPr>
      <w:r>
        <w:rPr>
          <w:szCs w:val="24"/>
        </w:rPr>
        <w:t>информация о возможности заключения договора на размещение НТО с указанием цели размещения;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szCs w:val="24"/>
        </w:rPr>
      </w:pPr>
      <w:r>
        <w:rPr>
          <w:szCs w:val="24"/>
        </w:rPr>
        <w:t>местоположение и площадь НТО в соответствии со Схемой размещения НТО;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szCs w:val="24"/>
        </w:rPr>
      </w:pPr>
      <w:r>
        <w:rPr>
          <w:szCs w:val="24"/>
        </w:rPr>
        <w:t>информация о праве хозяйствующих субъектов, заинтересованных в размещении НТО для указанной цели, в течение пятнадцати календарных дней со дня опубликования извещения подать заявления;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szCs w:val="24"/>
        </w:rPr>
      </w:pPr>
      <w:r>
        <w:rPr>
          <w:szCs w:val="24"/>
        </w:rPr>
        <w:t>адрес и способ подачи заявлений, а также срок окончания их прием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55.4.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Уполномоченного органа, Уполномоченный орган принимает решение о заключении договора на размещение НТО с единственным подавшим заявление хозяйствующим субъект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55.5. Если в течение пятнадцати календарных дней со дня опубликования извещения 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, Уполномоченный орган принимает решение о проведении аукциона, а также решение об отказе в заключении договора на размещение НТО без проведения торгов с хозяйствующим субъектом, указанным в пункте 55.1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Уполномоченный орган уведомляет хозяйствующих субъектов, подавших заявления, о решении о проведении аукциона в течение трех рабочих дней с даты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55.6. В случае обращения хозяйствующего субъекта для заключения договора для размещения НТО - </w:t>
      </w:r>
      <w:r>
        <w:rPr/>
        <w:t>летнего кафе (сезонная площадка объекта организации общественного питания), хозяйствующий субъект прилагает к заявлению документы, подтверждающие оказание им услуг общественного питания в здании, расположенном на расстоянии не более пятнадцать метров от указанного им в заявлении места размещения НТО, предназначенного для размещения сезонной площадки объекта организации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е поступления двух и более заявлений от хозяйствующих субъектов, имеющих право на заключении договора на размещение НТО без проведения торгов для размещения летнего кафе (сезонная площадка объекта организации общественного питания), решение о заключении договора на размещение НТО без проведения торгов принимается в отношении хозяйствующего субъекта, подавшего заявление ранее других»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Cs w:val="24"/>
        </w:rPr>
        <w:t xml:space="preserve">3. </w:t>
      </w:r>
      <w:r>
        <w:rPr>
          <w:b w:val="false"/>
          <w:bCs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иасского городского округа                                                                        Г.М. Тонк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9-19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hyperlink" Target="consultantplus://offline/ref=07B8C6D2406322BC0DD576EDFD47E4CE2999EB6E11D2137052F00396E2E03A913EADBEA335DBF86DD80803142276F8E6F1EBB3E3E32CCB2ACD5419Z05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1:00Z</dcterms:created>
  <dc:creator>МАРИЯ</dc:creator>
  <dc:description/>
  <cp:keywords/>
  <dc:language>en-US</dc:language>
  <cp:lastModifiedBy>User</cp:lastModifiedBy>
  <cp:lastPrinted>2020-05-26T08:14:00Z</cp:lastPrinted>
  <dcterms:modified xsi:type="dcterms:W3CDTF">2020-05-26T12:05:00Z</dcterms:modified>
  <cp:revision>20</cp:revision>
  <dc:subject/>
  <dc:title>МИАСС</dc:title>
</cp:coreProperties>
</file>