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ПЯТИДЕСЯТАЯ С</w:t>
      </w:r>
      <w:r>
        <w:rPr>
          <w:rFonts w:cs="Times New Roman" w:ascii="Times New Roman" w:hAnsi="Times New Roman"/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ШЕНИЕ №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т  ________2020 г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6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Центральном районе г. Миасса, по ул. Нахим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3.1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Центральном районе г. Миасса, по ул. Нахим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изменения функционального назначения территории, расположенной в Центральном районе г. Миасса, по ул. Нахимова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к</w:t>
      </w:r>
      <w:r>
        <w:rPr>
          <w:rFonts w:cs="Times New Roman" w:ascii="Times New Roman" w:hAnsi="Times New Roman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ации постоянной комиссии по вопросам городского хозяйства, </w:t>
      </w:r>
      <w:r>
        <w:rPr>
          <w:rFonts w:cs="Times New Roman" w:ascii="Times New Roman" w:hAnsi="Times New Roman"/>
          <w:sz w:val="24"/>
          <w:szCs w:val="24"/>
        </w:rPr>
        <w:t xml:space="preserve">заключение Правового управления Администрации Миасского городск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</w:t>
      </w:r>
      <w:r>
        <w:rPr>
          <w:rFonts w:cs="Calibri" w:ascii="Times New Roman" w:hAnsi="Times New Roman"/>
          <w:sz w:val="24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» в части изменения функционального назначения территории, расположенной в Центральном районе г. Миасса, по ул. Нахимова, согласно приложениям 1,2,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Е.А. Степовик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Г.М. Тонких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Описание изменений в  Карту градостроительного зонирования территории г. Миасс   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 </w:t>
      </w:r>
      <w:r>
        <w:rPr/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 территории, расположенной в Центральном районе г. Миасса, по ул. Нахимов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430"/>
        <w:gridCol w:w="2359"/>
        <w:gridCol w:w="2430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, расположенная в Центральном районе г. Миасса, по ул. Нахимо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6 10 Б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6 10 Б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6 07 А3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6 07 А3.5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6 02 К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6 02 К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 3.5 – объекты физкультуры и спорта; 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Б 3 – учреждения здравоохранения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оциального обеспечения; К 3 -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магистрали городского и районного значения, основные улицы в  застрой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142" w:right="283" w:hanging="0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 отношении  территории, </w:t>
      </w:r>
      <w:r>
        <w:rPr/>
        <w:t>расположенной в Центральном районе г. Миасса, по ул. Нахимова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  <w:drawing>
          <wp:inline distT="0" distB="0" distL="0" distR="0">
            <wp:extent cx="5489575" cy="7204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отношении  территории, </w:t>
      </w:r>
      <w:r>
        <w:rPr/>
        <w:t>расположенной в Центральном районе г. Миасса, по ул. Нахимова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drawing>
          <wp:inline distT="0" distB="0" distL="0" distR="0">
            <wp:extent cx="5344160" cy="6735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37:00Z</dcterms:created>
  <dc:creator>Nata</dc:creator>
  <dc:description/>
  <cp:keywords/>
  <dc:language>en-US</dc:language>
  <cp:lastModifiedBy>Колупаева Татьяна Маратовна</cp:lastModifiedBy>
  <dcterms:modified xsi:type="dcterms:W3CDTF">2020-05-06T04:29:00Z</dcterms:modified>
  <cp:revision>45</cp:revision>
  <dc:subject/>
  <dc:title/>
</cp:coreProperties>
</file>