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0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2"/>
          <w:szCs w:val="24"/>
        </w:rPr>
      </w:pPr>
      <w:r>
        <w:rPr>
          <w:color w:val="333300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z w:val="22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992"/>
        <w:gridCol w:w="1276"/>
        <w:gridCol w:w="1276"/>
        <w:gridCol w:w="1559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Год ввода в экс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</w:rPr>
              <w:t>Стоимость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</w:rPr>
              <w:t>Баланс. стоим., руб.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Системный блок ПЭВМ Клам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2 66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28 668,44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Монитор Ben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5 86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41 071,0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Клавиатура Exeg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8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605,57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Мышь Exeg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6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 186,2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Веб камера Logite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 93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7 567,54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Источник бесперебойного питания (ИБП) CyberPo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 69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5 860,87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Сетевой фильтр B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5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 786,75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 xml:space="preserve">Многофункциональное устройство (МФУ) Kyoce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6 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26 598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>353 344.4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0-04-23T14:59:00Z</cp:lastPrinted>
  <dcterms:modified xsi:type="dcterms:W3CDTF">2020-04-23T10:13:00Z</dcterms:modified>
  <cp:revision>271</cp:revision>
  <dc:subject/>
  <dc:title/>
</cp:coreProperties>
</file>