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0.04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01695" cy="1403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от 23.08.2019 г. №22 «Об утверждении прогнозного плана приватизации муниципального имущества в Миасском городском округе на 2020 год и плановый период 2021-2022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110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от 23.08.2019 г. №22 «Об утверждении прогнозного плана приватизации муниципального имущества в Миасском городском округе на 2020 год и плановый период 2021-2022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о внесении изменений в Решение Собрания депутатов Миасского городского округа              от 23.08.2019 г. №22 «Об утверждении прогнозного плана приватизации муниципального имущества в Миасском городском округе на 2020 год и плановый период 2021-2022 годов», учитывая рекомендации постоянной комиссии по вопросам экономической и бюджетной политики,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 г. №178-ФЗ «О приватизации государственного и муниципального имущества»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                 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3.08.2019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bCs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огнозного плана приватизации муниципального имущества в Миасском городском округе на 20</w:t>
      </w:r>
      <w:r>
        <w:rPr>
          <w:rFonts w:cs="Times New Roman" w:ascii="Times New Roman" w:hAnsi="Times New Roman"/>
          <w:bCs/>
          <w:sz w:val="24"/>
          <w:szCs w:val="24"/>
        </w:rPr>
        <w:t>20 год и плановый период 2021-2022 годов</w:t>
      </w:r>
      <w:r>
        <w:rPr>
          <w:rFonts w:cs="Times New Roman" w:ascii="Times New Roman" w:hAnsi="Times New Roman"/>
          <w:sz w:val="24"/>
          <w:szCs w:val="24"/>
        </w:rPr>
        <w:t>» (далее - Решение), а имен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полни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ешению следующими объектами  муниципального имуще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4760"/>
        <w:gridCol w:w="2074"/>
        <w:gridCol w:w="1229"/>
        <w:gridCol w:w="109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еме-не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2, этаж: подвал, 1,2, литер: А1,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рченская, д.42, №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этаж: цокольны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месленная, д.77, кв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значение: нежилое, этаж: цокольны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месленная, д.77, кв.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жилые помещения (здания):</w:t>
      </w:r>
    </w:p>
    <w:p>
      <w:pPr>
        <w:pStyle w:val="ConsPlusNormal1"/>
        <w:ind w:firstLine="709"/>
        <w:jc w:val="both"/>
        <w:rPr/>
      </w:pPr>
      <w:r>
        <w:rPr/>
        <w:t>2) транспортные сред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383"/>
        <w:gridCol w:w="1418"/>
        <w:gridCol w:w="4536"/>
        <w:gridCol w:w="850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еме-нени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 2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028РС 1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: ХТА21214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102149, год выпуска: 2012г., модель, № двигателя 21214, 9957299, кузов № ХТА21214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2102149, шасси (рама) № отсутствует, цвет кузова: темно-зеле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року 1 таблицы подпункта 2 пункта 4 приложения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/>
        <w:t>транспортные сред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072"/>
        <w:gridCol w:w="1701"/>
        <w:gridCol w:w="4536"/>
        <w:gridCol w:w="85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еме-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АЗ-315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406 АА 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выпуска: 1998 г.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: ХТТ31519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0007533, модель, № двигателя: УМЗ-4218 №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020623В, кузов №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0007533, шасси (рама) №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0656869, мощность двигателя 84 л.с., цвет кузова: белая но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    </w:t>
      </w:r>
      <w:r>
        <w:rPr>
          <w:sz w:val="24"/>
          <w:szCs w:val="24"/>
        </w:rPr>
        <w:t>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13FD7FCA2EF60276B55m919D" TargetMode="External"/><Relationship Id="rId4" Type="http://schemas.openxmlformats.org/officeDocument/2006/relationships/hyperlink" Target="consultantplus://offline/ref=E8337291D835F73008396D874BE2A7B86387E38F38D8F0F3B53F7C360290ED9837C62334B9B16E0CE4BCDEm710D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E8337291D835F73008396D874BE2A7B86387E38F3BD7F2F7B33F7C360290ED98m317D" TargetMode="External"/><Relationship Id="rId8" Type="http://schemas.openxmlformats.org/officeDocument/2006/relationships/hyperlink" Target="consultantplus://offline/ref=E8337291D835F73008396D874BE2A7B86387E38F3BD7F2F7B33F7C360290ED9837C62334B9B1m61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12-19T10:22:00Z</cp:lastPrinted>
  <dcterms:modified xsi:type="dcterms:W3CDTF">2020-04-10T06:01:00Z</dcterms:modified>
  <cp:revision>880</cp:revision>
  <dc:subject/>
  <dc:title>                                      </dc:title>
</cp:coreProperties>
</file>