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0.04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55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55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22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 Г.М. Тонких                  о внесении изменений в Решение Собрания депутатов Миасского городского округа              от 28.10.2005 г. №6 «Об утверждении Положения «О системе налогообложения в виде единого налога на вмененный доход для отдельных видов деятельности Миасского городского округа»,  пункт 2.7 Плана мероприятий по обеспечению устойчивого развития экономики Челябинской области, утвержденного Губернатором Челябинской области       А.Л. Текслером, в соответствии со списком отдельных сфер деятельности, наиболее пострадавших в условиях ухудшения ситуации в связи с распространением новой коронавирусной инфекции, для оказания первоочередной адресной поддержки, одобренным заседанием Правительственной комиссии по повышению устойчивости развития российской экономики от 25.03.2020 г. №4кв,  учитывая рекомендации постоянной комиссии по вопросам экономической и бюджетной политики, руководствуясь Федеральным законом      от 06.10.2003 г. №131-ФЗ «Об общих принципах организации  местного самоуправления в Российской Федерации», статьей 346.31 Налогового кодекса Российской Федерации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 xml:space="preserve">Внести </w:t>
      </w:r>
      <w:r>
        <w:rPr>
          <w:sz w:val="24"/>
          <w:szCs w:val="24"/>
        </w:rPr>
        <w:t xml:space="preserve">изменения </w:t>
      </w:r>
      <w:r>
        <w:rPr>
          <w:sz w:val="24"/>
          <w:szCs w:val="24"/>
          <w:lang w:val="en-US"/>
        </w:rPr>
        <w:t xml:space="preserve">в Решение Собрания  депутатов  Миасского городского округа 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lang w:val="en-US"/>
        </w:rPr>
        <w:t>от 28.10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</w:r>
      <w:r>
        <w:rPr>
          <w:sz w:val="24"/>
          <w:szCs w:val="24"/>
        </w:rPr>
        <w:t xml:space="preserve"> (далее - Решение), а именно: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Решению дополнить разделом 5 в следующей редакции: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. Ставка единого налога на вмененный доход для отдельных видов деятельност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Ставка единого налога на вмененный доход для отдельных видов деятельности устанавливается в размере 7,5 процента величины вмененного дохода для налогоплательщиков, осуществляющих следующие виды деятельност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оказание бытовых услуг, в том числе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зрелищно-развлекательная прочая (ОКВЭД 93.29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по дневному уходу за детьми (ОКВЭД 88.91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монт компьютеров, предметов личного потребления и хозяйственно-бытового назначения (ОКВЭД 95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рка и химическая чистка текстильных и меховых изделий (ОКВЭД 96.01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 парикмахерскими и салонами красоты (ОКВЭД 96.2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ятельность физкультурно-оздоровительная (ОКВЭД 96.04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) оказание автотранспортных услуг по перевозке пассажиров (ОВКЭД 49.3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 оказание автотранспортных услуг по перевозке грузов (ОКВЭД 49.4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казание услуг по временному размещению и проживанию (ОКВЭД 55)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5) оказание услуг общественного питания через объект организации общественного питания, имеющий зал обслуживания посетителей и не имеющий зала обслуживания посетителей (ОКВЭД 56).». 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2. Настоящее Решение вступает в силу с момента официального опубликования и распространяется на правоотношения, возникшие с 1 января 2020 года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3. Настоящее Решение действует до 1 января 2021 года.</w:t>
      </w:r>
    </w:p>
    <w:p>
      <w:pPr>
        <w:pStyle w:val="Normal"/>
        <w:widowControl/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5. </w:t>
      </w:r>
      <w:r>
        <w:rPr>
          <w:spacing w:val="2"/>
          <w:sz w:val="24"/>
          <w:szCs w:val="24"/>
          <w:lang w:val="en-US"/>
        </w:rPr>
        <w:t xml:space="preserve">Контроль исполнения настоящего Решения возложить на постоянную комиссию по </w:t>
      </w:r>
      <w:r>
        <w:rPr>
          <w:spacing w:val="-1"/>
          <w:sz w:val="24"/>
          <w:szCs w:val="24"/>
          <w:lang w:val="en-US"/>
        </w:rPr>
        <w:t>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04-10T05:59:00Z</dcterms:modified>
  <cp:revision>875</cp:revision>
  <dc:subject/>
  <dc:title>                                      </dc:title>
</cp:coreProperties>
</file>