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0.04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306260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заместителя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2.1pt;mso-wrap-distance-left:9.05pt;mso-wrap-distance-right:9.05pt;mso-wrap-distance-top:0pt;mso-wrap-distance-bottom:0pt;margin-top:7.6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заместителя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>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и законами от 06.10.2003 г. №131-ФЗ «Об общих принципах организации местного самоуправления в Российской Федерации» и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а также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заместителем Председателя Контрольно-счетной палаты Миасского городского округа Леонову Елена Вячеславов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й палаты Миасского городского округа              Т.Б. Рыжиковой заключить трудовой договор с заместителем Председателя Контрольно-счетной палаты Миасского городского округа Леоновой Е.В. с 07.05.2020 г. на срок пять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4-10T06:03:00Z</dcterms:modified>
  <cp:revision>871</cp:revision>
  <dc:subject/>
  <dc:title>                                      </dc:title>
</cp:coreProperties>
</file>