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0.04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                     от 27.03.2020 г. №23 «О назначении публичных слушаний по вопросу «Об исполнении бюджета Миасского городского округа за 2019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5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Миасского городского округа                      от 27.03.2020 г. №23 «О назначении публичных слушаний по вопросу «Об исполнении бюджета Миасского городского округа за 2019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б отмене Решения Собрания депутатов Миасского городского округа  от 27.03.2020 г. №23 «О назначении публичных слушаний по вопросу «Об исполнении бюджета Миасского городского округа за 2019 год», в связи с изданием Указа Президента Российской Федерации от 02.04.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я Правительства Челябинской области от 03.04.2020 г. №190-рп «О внесении изменения в распоряжение Правительства Челябинской области от 18.03.2020 г. №146-рп», учитывая рекомендации постоянной комиссии по вопросам экономической и бюджетной политики, 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тменить Решение Собрания депутатов Миасского городского округа                       от 27.03.2020 г. №23 «О назначении публичных слушаний по вопросу «Об исполнении бюджета Миасского городского округа за 2019 год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10T06:02:00Z</dcterms:modified>
  <cp:revision>871</cp:revision>
  <dc:subject/>
  <dc:title>                                      </dc:title>
</cp:coreProperties>
</file>