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468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свобождении от должности заместителя Председателя 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66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свобождении от должности заместителя Председателя 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rFonts w:cs="Times New Roman" w:ascii="Times New Roman" w:hAnsi="Times New Roman"/>
          <w:sz w:val="24"/>
          <w:szCs w:val="24"/>
        </w:rPr>
        <w:t xml:space="preserve">об освобождении от должности заместителя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ложением «О Контрольно-счетной палате Миасского городского округа», утвержденным Решением Собрания депутатов Миасского городского округа от 25.11.2011 г. №15, руководствуясь Федеральными законами от 06.10.2003 г. №131-ФЗ «Об общих принципах организации местного самоуправления в Российской Федерации» и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а также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рочно освободить от должности на основании письменного заявления об отставке заместителя Председателя Контрольно-счетной палаты Миасского городского округа Вагапову Евгению Александров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ю Контрольно-счетной палаты Миасского городского округа             Т.Б. Рыжиковой расторгнуть трудовой договор с заместителем Председателя Контрольно-счетной палаты Миасского городского округа Вагаповой Е.А. с 17.04.2020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4-08T16:07:00Z</dcterms:modified>
  <cp:revision>870</cp:revision>
  <dc:subject/>
  <dc:title>                                      </dc:title>
</cp:coreProperties>
</file>