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6520</wp:posOffset>
                </wp:positionV>
                <wp:extent cx="306260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заместителя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2.1pt;mso-wrap-distance-left:9.05pt;mso-wrap-distance-right:9.05pt;mso-wrap-distance-top:0pt;mso-wrap-distance-bottom:0pt;margin-top:7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заместителя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назначении заместителя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>в соответствии с Положением «О Контрольно-сче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и законами от 06.10.2003 г. №131-ФЗ «Об общих принципах организации местного самоуправления в Российской Федерации» и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а также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заместителем Председателя Контрольно-счетной палаты Миасского городского округа Леонову Елена Вячеславов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-счетной палаты Миасского городского округа              Т.Б. Рыжиковой заключить трудовой договор с заместителем Председателя Контрольно-счетной палаты Миасского городского округа Леоновой Е.В. с 07.05.2020 г. на срок пять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4-08T16:05:00Z</dcterms:modified>
  <cp:revision>869</cp:revision>
  <dc:subject/>
  <dc:title>                                      </dc:title>
</cp:coreProperties>
</file>