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ШЕС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560" w:leader="none"/>
                              </w:tabs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4.9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560" w:leader="none"/>
                        </w:tabs>
                        <w:ind w:right="1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М. Тонких о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 пункт 2.7 Плана мероприятий по обеспечению устойчивого развития экономики Челябинской области, утвержденного Губернатором Челябинской области А.Л. Текслером, в соответствии со списком отдельных сфер деятельности, наиболее пострадавших в условиях ухудшения ситуации в связи с распространением новой коронавирусной инфекции, для оказания первоочередной адресной поддержки, одобренным заседанием Правительственной комиссии по повышению устойчивости развития российской экономики от 25.03.2020г. № 4кв,  учитывая рекомендации постоянной комиссии по вопросам экономической и бюджетной политики, руководствуясь Федеральным законом  от 06.10.2003г. № 131 - ФЗ «Об общих принципах организации 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нести в Решение Собрания  депутатов  Миасского городского округа 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следующие изменения, а именно дополнить разделом 5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 Ставка единого налога на вмененный доход для отдельных видов деятельности»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8. Ставка единого налога на вмененный доход для отдельных видов деятельности устанавливается в размере 7,5 процента величины вмененного дохода для налогоплательщиков, осуществляющих следующие виды деятельност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оказание бытовых услуг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деятельность зрелищно-развлекательная прочая (ОКВЭД 93.29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едоставление услуг по дневному уходу за детьми (ОКВЭД 88.9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компьютеров, предметов личного потребления и хозяйственно-бытового назначения (ОКВЭД 95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рка и химическая чистка текстильных и меховых изделий (ОКВЭД 96.0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арикмахерскими и салонами красоты (ОКВЭД 96.2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физкультурно-оздоровительная (ОКВЭД 96.04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казание автотранспортных услуг по перевозке пассажиров (ОВКЭД 49.3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казание автотранспортных услуг по перевозке грузов (ОКВЭД 49.4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казание услуг по временному размещению и проживанию (ОКВЭД 55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5) оказание услуг общественного питания через объект организации общественного питания, имеющий зал обслуживания посетителей и не имеющий зала обслуживания посетителей (ОКВЭД 56)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действует до 1 января 2021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  <w:lang w:val="en-US"/>
        </w:rPr>
        <w:t>вопросам экономической и бюджетной политики.</w:t>
      </w:r>
    </w:p>
    <w:p>
      <w:pPr>
        <w:pStyle w:val="Normal"/>
        <w:ind w:left="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       Г.М. Тонких</w:t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  <w:color w:val="000000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1E2658"/>
    </w:rPr>
  </w:style>
  <w:style w:type="character" w:styleId="WW8Num48z1">
    <w:name w:val="WW8Num48z1"/>
    <w:qFormat/>
    <w:rPr>
      <w:rFonts w:ascii="Symbol" w:hAnsi="Symbol" w:cs="Symbol"/>
      <w:color w:val="1E265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1E265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1:00Z</dcterms:created>
  <dc:creator>Ладейщиков</dc:creator>
  <dc:description/>
  <cp:keywords/>
  <dc:language>en-US</dc:language>
  <cp:lastModifiedBy>Сухачева Елена Валерьевна</cp:lastModifiedBy>
  <cp:lastPrinted>2020-04-08T08:50:00Z</cp:lastPrinted>
  <dcterms:modified xsi:type="dcterms:W3CDTF">2020-04-08T06:20:00Z</dcterms:modified>
  <cp:revision>14</cp:revision>
  <dc:subject/>
  <dc:title>                                      </dc:title>
</cp:coreProperties>
</file>