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ШЕС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7.03.2020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142240</wp:posOffset>
                </wp:positionV>
                <wp:extent cx="3062605" cy="164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64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2.2017 г. №4 «Об установлении расходных обязательств Миасского городского округа по реализации полномочий в области физической культуры и спорта и в области реализации программ спортивной подготовк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129.7pt;mso-wrap-distance-left:9.05pt;mso-wrap-distance-right:9.05pt;mso-wrap-distance-top:0pt;mso-wrap-distance-bottom:0pt;margin-top:11.2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2.2017 г. №4 «Об установлении расходных обязательств Миасского городского округа по реализации полномочий в области физической культуры и спорта и в области реализации программ спортивной подготовк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                от 25.12.2017 г. №4 «Об установлении расходных обязательств Миасского городского округа   по реализации полномочий в области физической культуры и  спорта,  и в области реализации программ спортивной подготовки», учитывая рекомендации постоянной комиссии по социальным вопросам, на основании письма Е.В. Редина                                      от 11.02.2016 г. №03/803 «О модернизации спортивной подготовки», в соответствии со статьей 86 Бюджетного кодекса Российской федерации, Федеральным законом Российской Федерации от 04.12.2007 г. №329-ФЗ (в редакции от 02.08.2019) «О физической культуре и спорте в Российской Федерации», Положением «О бюджетном процессе в Миасском городском округе от 30.10.2015 г. №9, Решением  Собрания  депутатов  Миасского  городского  округа от 14.12.2018 г. №5 «Об учреждении Управления по физической культуре и спорту Администрации Миасского городского округа», руководствуясь 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Внести следующие изменения в Решение Собрания депутатов Миасского городского округа от 27.12.2017 г. №4 «Об установлении расходных обязательств Миасского городского округа    по реализации полномочий в области физической культуры и спорта, и в области реализации программ спортивной подготовки» (далее – Решение), а именно: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3.2020 г. №22</w:t>
      </w:r>
    </w:p>
    <w:p>
      <w:pPr>
        <w:pStyle w:val="Normal"/>
        <w:spacing w:before="40" w:after="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нансирование расходов из бюджета Миасского городского округа</w:t>
      </w:r>
    </w:p>
    <w:p>
      <w:pPr>
        <w:pStyle w:val="Normal"/>
        <w:spacing w:before="40" w:after="0"/>
        <w:ind w:right="-2" w:hanging="0"/>
        <w:jc w:val="center"/>
        <w:rPr/>
      </w:pPr>
      <w:r>
        <w:rPr/>
        <w:t>(направление расходов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1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4635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физической культуре и спорту Администрации Миасского городского округа (Управление ФКиС АМГО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физической культуры и спорт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спортивно-массовых мероприятий и ВФСК ГТ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аботы для целей капитальных вложений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государственным и муниципальным организациям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еречисления некоммерческим организациям и физическим лицам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</w:tc>
      </w:tr>
      <w:tr>
        <w:trPr>
          <w:trHeight w:val="5500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№ 2» (МБУ «СШОР №2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№4» (МБУ «СШОР №4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Старт» (МБУ «СШОР «Старт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 «Вертикаль» (МБУ «СШОР «Вертикаль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олимпийского резерва» (МБУ «СШОР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«Спортивная школа по футболу «Миасс-Торпедо 2018» (МБУ «СШФ «Миасс-Торпедо 2018»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Спортивная школа по адаптивным видам спорта» (МКУ «СШ по адаптивным видам спорта»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выплаты по оплате труда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пособия и компенсации персоналу в денежной форме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связи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услуги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ые услуги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 за пользование имуществом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, услуги по содержанию имущества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, работы для целей капитальных вложений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, услуги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сходы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основных средств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стоимости материальных запасов</w:t>
            </w:r>
          </w:p>
          <w:p>
            <w:pPr>
              <w:pStyle w:val="Normal"/>
              <w:ind w:right="-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0-03-27T14:38:00Z</cp:lastPrinted>
  <dcterms:modified xsi:type="dcterms:W3CDTF">2020-03-27T09:39:00Z</dcterms:modified>
  <cp:revision>874</cp:revision>
  <dc:subject/>
  <dc:title>                                      </dc:title>
</cp:coreProperties>
</file>