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5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вязи с 20-летним юбилеем коллектива театра студии «Нарния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р Сауле Джоновну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космонавтик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ироносову Наталью Валерьевну, инспектора АО «ММЗ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валову Ольгу Вячеславовну, начальника группы АО «ММЗ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сюнину Ирину Александровну, культорганизатора  МУ ДК «Динамо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48:00Z</dcterms:modified>
  <cp:revision>866</cp:revision>
  <dc:subject/>
  <dc:title>                                      </dc:title>
</cp:coreProperties>
</file>