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ШЕСТИДЕС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3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7.03.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685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публичных слушаний по вопросу «Об исполнении бюджета Миасского городского округа за 2019 го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53.9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назначении публичных слушаний по вопросу «Об исполнении бюджета Миасского городского округа за 2019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о назначении публичных слушаний по вопросу «Об исполнении бюджета Миасского городского округа за 2019 год», учитывая рекомендации постоянной комиссии по вопросам экономической и бюджетной политики, в соответствии с Положением </w:t>
      </w:r>
      <w:r>
        <w:rPr>
          <w:color w:val="000000"/>
          <w:sz w:val="24"/>
          <w:szCs w:val="24"/>
        </w:rPr>
        <w:t xml:space="preserve">«О </w:t>
      </w:r>
      <w:r>
        <w:rPr>
          <w:color w:val="000000"/>
          <w:spacing w:val="2"/>
          <w:sz w:val="24"/>
          <w:szCs w:val="24"/>
        </w:rPr>
        <w:t>порядке организации и проведе</w:t>
        <w:softHyphen/>
      </w:r>
      <w:r>
        <w:rPr>
          <w:color w:val="000000"/>
          <w:spacing w:val="-3"/>
          <w:sz w:val="24"/>
          <w:szCs w:val="24"/>
        </w:rPr>
        <w:t>ния публичных слушаний в Миас</w:t>
      </w:r>
      <w:r>
        <w:rPr>
          <w:color w:val="000000"/>
          <w:spacing w:val="-2"/>
          <w:sz w:val="24"/>
          <w:szCs w:val="24"/>
        </w:rPr>
        <w:t>ском городском округе», утвержденным Решением Собрания депутатов Миасского городского округа                                       от 25.03.2016 г. №3</w:t>
      </w:r>
      <w:r>
        <w:rPr>
          <w:sz w:val="24"/>
          <w:szCs w:val="24"/>
        </w:rPr>
        <w:t xml:space="preserve">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1. Провести публичные слушания 17.04.2020 г., с 17.00 часов,  в конференц-зале Администрации Миасского городского округа по адресу: г. Миасс, пр. Автозаводцев, 55, публичные слушания со следующей повесткой дн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 исполнении бюджета Миасского городского округа за 2019 год».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роведение публичных слушаний в порядке, определенном Положением «О порядке организации и проведения публичных слушаний в Миасском городском округе» (далее – Положение), возложить на комиссию в следующем составе: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1) Тонких Г.М., Глава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2) Нечаева Г.В., заместитель Главы Миасского городского округа (руководитель Финансового управления Администрации Миасского городского округа)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3)  Степовик Е.А., Председатель Собрания депутатов Миасского городского округа;</w:t>
      </w:r>
    </w:p>
    <w:p>
      <w:pPr>
        <w:pStyle w:val="33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4) Берсенев А.Ю., заместитель Председателя Собрания депутатов Миасского городского округа </w:t>
      </w:r>
      <w:r>
        <w:rPr>
          <w:rFonts w:cs="Times New Roman" w:ascii="Times New Roman" w:hAnsi="Times New Roman"/>
          <w:color w:val="000000"/>
          <w:szCs w:val="24"/>
        </w:rPr>
        <w:t>по вопросам социальной сферы и городского хозяйства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5) Попов М.В., председатель постоянной комиссии по вопросам экономической и бюджетной политики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6) Логинов П.В., председатель постоянной комиссии по вопросам законности, правопорядка и местного самоуправления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7) Понамарев С.А., председатель постоянной комиссии по вопросам городского хозяйства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8) Семенова Е.Н., председатель постоянной комиссии по вопросам Регламента, депутатской этики и связи с общественностью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9) Котов А.Н., председатель постоянной комиссии по социальным вопросам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10) Осипова В.А., начальник юридического отдела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 xml:space="preserve">11) Овсянникова О.Б., начальник информационно-аналитического отдела Собрания депутатов Миасского городского округа; 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12) Букреева Ю.В., главный специалист организационного отдела Собрания депутатов Миасского городского округ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миссии по проведению публичных слушаний первое организационное заседание прове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 не позднее 5 дн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 дня принятия настоящего Ре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Главе Миасского городского округа Тонких Г.М. настоящее Решение и проект решения Собрания депутатов Миасского городского округа «Об исполнении бюджета Миасского городского округа за 2019 год» опубликовать в установленном порядке и разместить на официальном сайте Администрации Миасского городского округа www.миасс.рф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Начальнику информационно-аналитического отдела Собрания депутатов Миасского городского округа Овсянниковой О.Б. разместить настоящее Решение и проект решения Собрания депутатов Миасского городского округа «Об исполнении бюджета Миасского городского округа за 2019 год» в установленном порядке и на официальном сайте Собрания депутатов Миасского городского округа www. duma - miass.ru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Прием предложений и рекомендаций заинтересованных лиц определить по адресу: г. Миасс, пр. Автозаводцев, 55, кабинет 38, в срок до 17.04.2020 г., контактный телефон                57-35-55 (Букреева Юлия Владимировн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Решение опубликовать в установленном порядк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8. Контроль исполнения Решения возложить на постоянную комиссию по вопросам экономической и бюджетной политики.</w:t>
      </w:r>
    </w:p>
    <w:p>
      <w:pPr>
        <w:pStyle w:val="Normal"/>
        <w:ind w:right="-2" w:firstLine="7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>Миасского городского округа                                                                                    Е.А. Степовик</w:t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D64ABEBEB6889800A9A98800DC7132A60AF56D5777B4F3389795217ZEmDF" TargetMode="External"/><Relationship Id="rId4" Type="http://schemas.openxmlformats.org/officeDocument/2006/relationships/hyperlink" Target="consultantplus://offline/ref=24FD64ABEBEB6889800A849596619818226BF459D070701969D6220F40E484A3Z4mC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0-03-27T09:39:00Z</dcterms:modified>
  <cp:revision>870</cp:revision>
  <dc:subject/>
  <dc:title>                                      </dc:title>
</cp:coreProperties>
</file>