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7.03.2020 г.</w:t>
      </w:r>
    </w:p>
    <w:p>
      <w:pPr>
        <w:pStyle w:val="ConsPlusTitle"/>
        <w:widowControl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49270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9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  внесении изменений в Решение Собрания депутатов Миасского городского округа              от 14.12.2018 г. №5 «Об учреждении Управления по физической культуре и спорту Администрации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 (далее - Решение)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2 к Решению («Структура отраслевого (функционального) органа Администрации Миасского городского округа «Управление по физической культуре и спорту Администрации Миасского городского округа») изложить в новой редакции согласно приложению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6:00Z</dcterms:created>
  <dc:creator>Ладейщиков</dc:creator>
  <dc:description/>
  <cp:keywords/>
  <dc:language>en-US</dc:language>
  <cp:lastModifiedBy>User</cp:lastModifiedBy>
  <cp:lastPrinted>2020-02-17T14:14:00Z</cp:lastPrinted>
  <dcterms:modified xsi:type="dcterms:W3CDTF">2020-03-27T09:36:00Z</dcterms:modified>
  <cp:revision>66</cp:revision>
  <dc:subject/>
  <dc:title>                                      </dc:title>
</cp:coreProperties>
</file>