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90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от 25.11.2011 г. № 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территории, расположенной в п.Тургояк, у автодороги «Миасс – Златоуст» в районе кладбища п.Турго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50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от 25.11.2011 г. № 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территории, расположенной в п.Тургояк, у автодороги «Миасс – Златоуст» в районе кладбища п.Турго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</w:t>
      </w:r>
      <w:r>
        <w:rPr>
          <w:rFonts w:eastAsia="Calibri"/>
          <w:sz w:val="24"/>
          <w:szCs w:val="24"/>
        </w:rPr>
        <w:t xml:space="preserve">внесении изменений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от 25.11.2011 г. № 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п.Тургояк, у автодороги «Миасс – Златоуст» в районе кладбища п.Тургояк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  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п.Тургояк, у автодороги «Миасс – Златоуст» в районе кладбища п.Тургояк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17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>Описание изменений в  Карту градостроительного зонирования территории Миасского городского округа и Схему границ зон с особыми условиями использования территории Миасского городского округа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93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24293303"/>
            <w:bookmarkEnd w:id="0"/>
            <w:r>
              <w:rPr>
                <w:sz w:val="24"/>
                <w:szCs w:val="24"/>
              </w:rPr>
              <w:t>территория, расположенная в               п. Тургояк,  у автодороги «Миасс-Златоуст» в районе кладбища п. Тургоя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bookmarkStart w:id="1" w:name="OLE_LINK8"/>
            <w:bookmarkStart w:id="2" w:name="OLE_LINK7"/>
            <w:bookmarkStart w:id="3" w:name="OLE_LINK6"/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OLE_LINK8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овой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5 Г</w:t>
            </w:r>
          </w:p>
        </w:tc>
      </w:tr>
    </w:tbl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 Г - «производственные»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color w:val="000000"/>
          <w:spacing w:val="2"/>
          <w:lang w:eastAsia="ar-SA"/>
        </w:rPr>
      </w:pPr>
      <w:r>
        <w:rPr>
          <w:rFonts w:eastAsia="Calibri"/>
          <w:bCs/>
          <w:color w:val="000000"/>
          <w:spacing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17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Миасского городского округа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color w:val="000000"/>
        </w:rPr>
      </w:pPr>
      <w:r>
        <w:rPr/>
        <w:t xml:space="preserve">с учетом изменения видов и границ территориальных зон в отношении территории, </w:t>
      </w:r>
      <w:r>
        <w:rPr>
          <w:color w:val="000000"/>
        </w:rPr>
        <w:t xml:space="preserve">расположенной в п. Тургояк, у автодороги </w:t>
      </w:r>
      <w:r>
        <w:rPr/>
        <w:t>«Миасс-Златоуст» в районе кладбища                            п. Тургояк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549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lang w:val="en-US" w:eastAsia="en-US"/>
        </w:rPr>
      </w:pPr>
      <w:r>
        <w:rPr>
          <w:rFonts w:eastAsia="Calibri"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17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9"/>
        <w:tabs>
          <w:tab w:val="clear" w:pos="708"/>
          <w:tab w:val="left" w:pos="0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 Миасского городского округа Правил землепользования и застройки Миасского городского округа (фрагмент) с учетом изменения видов и границ территориальных зон в отношении территории, </w:t>
      </w:r>
      <w:r>
        <w:rPr>
          <w:color w:val="000000"/>
        </w:rPr>
        <w:t xml:space="preserve">расположенной в п. Тургояк, у автодороги </w:t>
      </w:r>
      <w:r>
        <w:rPr/>
        <w:t>«Миасс-Златоуст» в районе кладбища п. Тургояк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47615" cy="5166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7T09:30:00Z</dcterms:modified>
  <cp:revision>875</cp:revision>
  <dc:subject/>
  <dc:title>                                      </dc:title>
</cp:coreProperties>
</file>