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 расположенной в южной части  г. Миасса, в районе асфальтов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1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 расположенной в южной части  г. Миасса, в районе асфальтового за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южной части    г. Миасса, в районе асфальтового завода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южной части  г. Миасса, в районе асфальтового завод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5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Описание изменений в  Карту градостроительного зонирования территории г. Миасс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южной части  г. Миасса, в районе асфальтового завод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0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я, расположенная                    в южной части                    г. Миасса, в районе асфальтового за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08 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08 Г3</w:t>
            </w:r>
          </w:p>
        </w:tc>
      </w:tr>
      <w:tr>
        <w:trPr>
          <w:trHeight w:val="9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02 А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02 А3.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07 К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07 К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овой территориаль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39 10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4"/>
          <w:szCs w:val="24"/>
          <w:lang w:eastAsia="ar-SA"/>
        </w:rPr>
        <w:t xml:space="preserve">А 3.1 – городские леса; </w:t>
      </w:r>
      <w:r>
        <w:rPr>
          <w:bCs/>
          <w:sz w:val="24"/>
          <w:szCs w:val="24"/>
          <w:lang w:eastAsia="ar-SA"/>
        </w:rPr>
        <w:t>Г 1 – промышленные; Г 3 – коммунально-складские; К 2 – внешнего автомобильного транспорта (с придорожной полосо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5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южной части                       г. Миасса, в районе асфальтового завода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-2" w:hanging="0"/>
        <w:jc w:val="center"/>
        <w:rPr/>
      </w:pPr>
      <w:r>
        <w:rPr/>
        <w:drawing>
          <wp:inline distT="0" distB="0" distL="0" distR="0">
            <wp:extent cx="5937250" cy="495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5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южной части  г. Миасса, в районе асфальтового завода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-2" w:hanging="0"/>
        <w:jc w:val="center"/>
        <w:rPr/>
      </w:pPr>
      <w:r>
        <w:rPr/>
        <w:drawing>
          <wp:inline distT="0" distB="0" distL="0" distR="0">
            <wp:extent cx="5937250" cy="500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26:00Z</dcterms:modified>
  <cp:revision>874</cp:revision>
  <dc:subject/>
  <dc:title>                                      </dc:title>
</cp:coreProperties>
</file>