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 г. Миассе, Динамовское шоссе, 4а (земельный участок с кадастровым номером 74:34:1200002:8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5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 г. Миассе, Динамовское шоссе, 4а (земельный участок с кадастровым номером 74:34:1200002: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 г. Миассе, Динамовское шоссе, 4а (земельный участок с кадастровым номером 74:34:1200002:88)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sz w:val="24"/>
          <w:szCs w:val="24"/>
        </w:rPr>
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 г. Миассе, Динамовское шоссе, 4а (земельный участок с кадастровым номером 74:34:1200002:88)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3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475"/>
        <w:gridCol w:w="2336"/>
      </w:tblGrid>
      <w:tr>
        <w:trPr>
          <w:trHeight w:val="1408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, расположенная по адресу: г. Миасс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вское шоссе, 4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9 11 И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вида территориальной зоны (полностью)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09 05 Г1</w:t>
            </w:r>
          </w:p>
        </w:tc>
      </w:tr>
      <w:tr>
        <w:trPr>
          <w:trHeight w:val="656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9 11 И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е территориальной зо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9 05 Г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09 05 Г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Г1 – промышленные; И1 – питомники, теплицы, оранжереи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3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г. Миассе, Динамовское шоссе, 4а (земельный участок с кадастровым номером 74:34:1200002:88)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273550" cy="543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13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и г. Миасс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г. Миассе, Динамовское шоссе, 4а (земельный участок с кадастровым номером 74:34:1200002:88)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267200" cy="637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2-28T12:59:00Z</cp:lastPrinted>
  <dcterms:modified xsi:type="dcterms:W3CDTF">2020-03-27T09:23:00Z</dcterms:modified>
  <cp:revision>882</cp:revision>
  <dc:subject/>
  <dc:title>                                      </dc:title>
</cp:coreProperties>
</file>