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в г.Миассе, оз.Тургояк – территория «Хвойные остр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9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в г.Миассе, оз.Тургояк – территория «Хвойные остр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элементу планировочной структуры в г.Миассе, оз.Тургоя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0.03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    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, оз.Тургояк – территория «Хвойные острова»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территории «Хвойные острова»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а расположения территории «Хвойные острова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7940" cy="478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8:56:00Z</dcterms:modified>
  <cp:revision>875</cp:revision>
  <dc:subject/>
  <dc:title>                                      </dc:title>
</cp:coreProperties>
</file>