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в г.Миассе, оз.Тургояк – территория «Спортивно – оздоровительный центр им. Зои Космодемьянск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в г.Миассе, оз.Тургояк – территория «Спортивно – оздоровительный центр им. Зои Космодемьянс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элементу планировочной структуры в г.Миассе, оз.Тургояк – территория «Спортивно – оздоровительный центр им. Зои Космодемьянской»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0.03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    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Миассе, оз.Тургояк</w:t>
      </w:r>
      <w:r>
        <w:rPr>
          <w:sz w:val="24"/>
          <w:szCs w:val="24"/>
        </w:rPr>
        <w:t xml:space="preserve"> – территория «Спортивно – оздоровительный центр им. Зои Космодемьянской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ную схему расположения объектов на территории «Спортивно – оздоровительный центр им. Зои Космодемьянской»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3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05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105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1105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8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Адресная схема расположения территории «Спортивно – оздоровительный центр им. Зои Космодемьянской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925310" cy="493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493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2475230</wp:posOffset>
                </wp:positionV>
                <wp:extent cx="255905" cy="2393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194.9pt;mso-position-vertical-relative:text;margin-left:24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3868420</wp:posOffset>
                </wp:positionV>
                <wp:extent cx="255905" cy="2393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304.6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2967990</wp:posOffset>
                </wp:positionV>
                <wp:extent cx="255905" cy="239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33.7pt;mso-position-vertical-relative:text;margin-left:2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0440</wp:posOffset>
                </wp:positionH>
                <wp:positionV relativeFrom="paragraph">
                  <wp:posOffset>2237740</wp:posOffset>
                </wp:positionV>
                <wp:extent cx="255905" cy="2393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176.2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7955</wp:posOffset>
                </wp:positionH>
                <wp:positionV relativeFrom="paragraph">
                  <wp:posOffset>2069465</wp:posOffset>
                </wp:positionV>
                <wp:extent cx="255905" cy="2393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162.95pt;mso-position-vertical-relative:text;margin-left:3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775</wp:posOffset>
                </wp:positionH>
                <wp:positionV relativeFrom="paragraph">
                  <wp:posOffset>2872740</wp:posOffset>
                </wp:positionV>
                <wp:extent cx="255905" cy="2393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6.2pt;mso-position-vertical-relative:text;margin-left:2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4480</wp:posOffset>
                </wp:positionH>
                <wp:positionV relativeFrom="paragraph">
                  <wp:posOffset>2803525</wp:posOffset>
                </wp:positionV>
                <wp:extent cx="255905" cy="2393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0.75pt;mso-position-vertical-relative:text;margin-left:3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0245</wp:posOffset>
                </wp:positionH>
                <wp:positionV relativeFrom="paragraph">
                  <wp:posOffset>2872740</wp:posOffset>
                </wp:positionV>
                <wp:extent cx="255905" cy="239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6.2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2872740</wp:posOffset>
                </wp:positionV>
                <wp:extent cx="255905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8.85pt;mso-wrap-distance-left:9.05pt;mso-wrap-distance-right:9.05pt;mso-wrap-distance-top:0pt;mso-wrap-distance-bottom:0pt;margin-top:226.2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2815</wp:posOffset>
                </wp:positionH>
                <wp:positionV relativeFrom="paragraph">
                  <wp:posOffset>1724025</wp:posOffset>
                </wp:positionV>
                <wp:extent cx="327025" cy="2324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35.75pt;mso-position-vertical-relative:text;margin-left:4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7720</wp:posOffset>
                </wp:positionH>
                <wp:positionV relativeFrom="paragraph">
                  <wp:posOffset>2371725</wp:posOffset>
                </wp:positionV>
                <wp:extent cx="358775" cy="2393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85pt;mso-wrap-distance-left:9.05pt;mso-wrap-distance-right:9.05pt;mso-wrap-distance-top:0pt;mso-wrap-distance-bottom:0pt;margin-top:186.7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7270</wp:posOffset>
                </wp:positionH>
                <wp:positionV relativeFrom="paragraph">
                  <wp:posOffset>3733165</wp:posOffset>
                </wp:positionV>
                <wp:extent cx="358775" cy="2393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.85pt;mso-wrap-distance-left:9.05pt;mso-wrap-distance-right:9.05pt;mso-wrap-distance-top:0pt;mso-wrap-distance-bottom:0pt;margin-top:293.95pt;mso-position-vertical-relative:text;margin-left:3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6075</wp:posOffset>
                </wp:positionH>
                <wp:positionV relativeFrom="paragraph">
                  <wp:posOffset>2735580</wp:posOffset>
                </wp:positionV>
                <wp:extent cx="327025" cy="2324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215.4pt;mso-position-vertical-relative:text;margin-left:4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2560</wp:posOffset>
                </wp:positionH>
                <wp:positionV relativeFrom="paragraph">
                  <wp:posOffset>2139315</wp:posOffset>
                </wp:positionV>
                <wp:extent cx="327025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68.45pt;mso-position-vertical-relative:text;margin-left:4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1724025</wp:posOffset>
                </wp:positionV>
                <wp:extent cx="327025" cy="2324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35.75pt;mso-position-vertical-relative:text;margin-left:3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0245</wp:posOffset>
                </wp:positionH>
                <wp:positionV relativeFrom="paragraph">
                  <wp:posOffset>1956435</wp:posOffset>
                </wp:positionV>
                <wp:extent cx="327025" cy="23241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54.0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0350</wp:posOffset>
                </wp:positionH>
                <wp:positionV relativeFrom="paragraph">
                  <wp:posOffset>2021840</wp:posOffset>
                </wp:positionV>
                <wp:extent cx="327025" cy="23241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18.3pt;mso-wrap-distance-left:9.05pt;mso-wrap-distance-right:9.05pt;mso-wrap-distance-top:0pt;mso-wrap-distance-bottom:0pt;margin-top:159.2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-17 – номера объектов территории </w:t>
      </w:r>
      <w:r>
        <w:rPr>
          <w:rFonts w:eastAsia="Calibri"/>
          <w:sz w:val="24"/>
          <w:szCs w:val="24"/>
          <w:lang w:eastAsia="en-US"/>
        </w:rPr>
        <w:t>«Спортивно – оздоровительный центр им. Зои Космодемьянской»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sectPr>
          <w:headerReference w:type="default" r:id="rId5"/>
          <w:type w:val="nextPage"/>
          <w:pgSz w:orient="landscape" w:w="16838" w:h="11906"/>
          <w:pgMar w:left="1276" w:right="284" w:gutter="0" w:header="284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ение 1,  Строение 2 - номера объектов территории «Лазурный берег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6"/>
      <w:type w:val="nextPage"/>
      <w:pgSz w:w="11906" w:h="16838"/>
      <w:pgMar w:left="1418" w:right="851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8:54:00Z</dcterms:modified>
  <cp:revision>875</cp:revision>
  <dc:subject/>
  <dc:title>                                      </dc:title>
</cp:coreProperties>
</file>