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ШЕСТИДЕС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7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7.03.2020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446780" cy="1595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59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от 27.01.2012 г. №1 «Об утверждении Положения                «О порядке исчисления и уплаты муниципальными унитарными предприятиями Миасского городского округа части прибыли от использования имущества, находящегося в хозяйственном ведени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125.6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от 27.01.2012 г. №1 «Об утверждении Положения                «О порядке исчисления и уплаты муниципальными унитарными предприятиями Миасского городского округа части прибыли от использования имущества, находящегося в хозяйственном веден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в предложение Главы Миасского городского округа Тонких Г. М. о  внесении изменений в Решение Собрания депутатов Миасского городского округа                   от 27.01.2012 г. №1 «Об утверждении Положения «О порядке исчисления и уплаты муниципальными унитарными предприятиями Миасского городского округа части прибыли от использования имущества, находящегося в хозяйственном ведении», учитывая рекомендации постоянной комиссии по вопросам экономической и бюджетной политики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720" w:leader="none"/>
        </w:tabs>
        <w:ind w:right="-2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Решение Собрания депутатов Миасского городского округа     от 27.01.2012 г. №1 «Об утверждении Положения «О порядке исчисления и уплаты муниципальными унитарными предприятиями Миасского городского округа части прибыли от использования имущества, находящегося в хозяйственном ведении» (далее - Решение), а именно: </w:t>
      </w:r>
    </w:p>
    <w:p>
      <w:pPr>
        <w:pStyle w:val="TextBody"/>
        <w:tabs>
          <w:tab w:val="clear" w:pos="708"/>
          <w:tab w:val="left" w:pos="720" w:leader="none"/>
        </w:tabs>
        <w:ind w:right="-2" w:firstLine="720"/>
        <w:rPr/>
      </w:pPr>
      <w:r>
        <w:rPr>
          <w:rFonts w:cs="Times New Roman" w:ascii="Times New Roman" w:hAnsi="Times New Roman"/>
          <w:sz w:val="24"/>
          <w:szCs w:val="24"/>
        </w:rPr>
        <w:t>1) в тексте приложения 1 к Решению слова «Управление по имуществу и земельным отношениям Администрации Миасского городского округа» заменить на «Управление муниципальной собственности Администрации Миасского городского округа» в соответствующем падеже;</w:t>
      </w:r>
    </w:p>
    <w:p>
      <w:pPr>
        <w:pStyle w:val="Normal"/>
        <w:spacing w:lineRule="auto" w:line="276"/>
        <w:ind w:left="-11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раздел 4 дополнить пунктом в следующей редакции: </w:t>
      </w:r>
    </w:p>
    <w:p>
      <w:pPr>
        <w:pStyle w:val="Normal"/>
        <w:spacing w:lineRule="auto" w:line="276"/>
        <w:ind w:left="-119" w:firstLine="709"/>
        <w:jc w:val="both"/>
        <w:rPr>
          <w:sz w:val="24"/>
          <w:szCs w:val="24"/>
        </w:rPr>
      </w:pPr>
      <w:r>
        <w:rPr>
          <w:sz w:val="24"/>
          <w:szCs w:val="24"/>
        </w:rPr>
        <w:t>«9.1 При определении части прибыли, подлежащей перечислению в бюджет Миасского городского округа, не учитывается прибыль, полученная муниципальными предприятиями в отчетном периоде от оказания услуг по тарифам, подлежащим государственному регулированию.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в приложении 2 к Решению слова «Управление по имуществу и земельным отношениям» заменить на «Управление муниципальной собственности» в соответствующем падеже.</w:t>
      </w:r>
    </w:p>
    <w:p>
      <w:pPr>
        <w:pStyle w:val="TextBody"/>
        <w:tabs>
          <w:tab w:val="clear" w:pos="708"/>
          <w:tab w:val="left" w:pos="720" w:leader="none"/>
        </w:tabs>
        <w:ind w:right="-2" w:firstLine="720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Собрания депутатов Миасского городского округа от 28.08.2015 г. №19 «О внесении изменений в Решение Собрания депутатов Миасского городского округа от 27.01.2012 г. № 1 «Об утверждении Положения «О порядке исчисления и уплаты муниципальными унитарными предприятиями Миасского городского округа части прибыли от использования имущества, находящегося в хозяйственном ведении», подпункты 1, 3 пункта 1 Решения Собрания депутатов Миасского городского округа от 24.11.2017 г. №10 «О внесении изменений в Решение Собрания депутатов Миасского городского округа от 27.01.2012 г. №1 «Об утверждении Положения «О порядке исчисления и уплаты муниципальными унитарными предприятиями Миасского городского округа части прибыли от использования имущества, находящегося в хозяйственном ведении».</w:t>
      </w:r>
    </w:p>
    <w:p>
      <w:pPr>
        <w:pStyle w:val="TextBody"/>
        <w:tabs>
          <w:tab w:val="clear" w:pos="708"/>
          <w:tab w:val="left" w:pos="720" w:leader="none"/>
        </w:tabs>
        <w:ind w:right="-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применяется к платежам, подлежащим перечислению в бюджет Миасского городского округа с 2020 года по итогам деятельности за 2019 год.</w:t>
      </w:r>
    </w:p>
    <w:p>
      <w:pPr>
        <w:pStyle w:val="TextBody"/>
        <w:tabs>
          <w:tab w:val="clear" w:pos="708"/>
          <w:tab w:val="left" w:pos="720" w:leader="none"/>
        </w:tabs>
        <w:ind w:right="-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настоящее Решение в установленном порядке.</w:t>
      </w:r>
    </w:p>
    <w:p>
      <w:pPr>
        <w:pStyle w:val="Normal"/>
        <w:widowControl/>
        <w:tabs>
          <w:tab w:val="clear" w:pos="708"/>
          <w:tab w:val="left" w:pos="1080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0-03-27T08:00:00Z</dcterms:modified>
  <cp:revision>870</cp:revision>
  <dc:subject/>
  <dc:title>                                      </dc:title>
</cp:coreProperties>
</file>