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44145</wp:posOffset>
                </wp:positionV>
                <wp:extent cx="306260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Положения о порядке создания некоммерческих организаций в форме автономных некоммерческих организаций и фон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4.45pt;mso-wrap-distance-left:9.05pt;mso-wrap-distance-right:9.05pt;mso-wrap-distance-top:0pt;mso-wrap-distance-bottom:0pt;margin-top:11.3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Положения о порядке создания некоммерческих организаций в форме автономных некоммерческих организаций и фон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б утверждении  Положения </w:t>
      </w:r>
      <w:r>
        <w:rPr>
          <w:bCs/>
          <w:sz w:val="24"/>
          <w:szCs w:val="24"/>
        </w:rPr>
        <w:t>о порядке создания некоммерческих организаций в форме автономных некоммерческих организаций и фондов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</w:t>
      </w:r>
      <w:r>
        <w:rPr>
          <w:bCs/>
          <w:sz w:val="24"/>
          <w:szCs w:val="24"/>
        </w:rPr>
        <w:t>о порядке создания некоммерческих организаций в форме автономных некоммерческих организаций и фондов</w:t>
      </w:r>
      <w:r>
        <w:rPr>
          <w:bCs/>
          <w:sz w:val="23"/>
          <w:szCs w:val="23"/>
        </w:rPr>
        <w:t xml:space="preserve"> согласно приложению </w:t>
      </w:r>
      <w:r>
        <w:rPr>
          <w:rFonts w:eastAsia="Calibri"/>
          <w:sz w:val="23"/>
          <w:szCs w:val="23"/>
        </w:rPr>
        <w:t>к настоящему Решению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3"/>
          <w:szCs w:val="23"/>
        </w:rPr>
        <w:t>Настоящее Решение опубликовать в установленном порядке.</w:t>
      </w:r>
    </w:p>
    <w:p>
      <w:pPr>
        <w:pStyle w:val="Style29"/>
        <w:shd w:fill="FFFFFF" w:val="clear"/>
        <w:suppressAutoHyphens w:val="true"/>
        <w:ind w:left="0" w:firstLine="709"/>
        <w:jc w:val="both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6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sz w:val="24"/>
          <w:szCs w:val="24"/>
        </w:rPr>
        <w:t xml:space="preserve">Положение о порядке </w:t>
      </w:r>
      <w:r>
        <w:rPr>
          <w:bCs/>
          <w:sz w:val="24"/>
          <w:szCs w:val="24"/>
        </w:rPr>
        <w:t>создания некоммерческих организаций в форме автономных некоммерческих организаций и фондов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1 Настоящее Положение разработано 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г. № 7-ФЗ «О некоммерческих организациях», в соответствии с Уставом Миасского городского округа и определяет порядок </w:t>
      </w:r>
      <w:r>
        <w:rPr>
          <w:bCs/>
          <w:sz w:val="24"/>
          <w:szCs w:val="24"/>
        </w:rPr>
        <w:t>создания муниципальным образованием «Миасский городской округ» некоммерческих организаций в форме автономных некоммерческих организаций и фон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 порядок создания некоммерческих организаций в форме автономных некоммерческих организаций и фондов, а также их реорганизации и ликвидации и иные полож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2. В настоящем Положении используются следующие понят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некоммерческая организация - организация, не имеющая извлечение прибыли в качестве основной цели своей деятельности и не распределяющая полученную прибыль между участникам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- автономная некоммерческая организация -  не имеющая членства некоммерческая организация, созданная в целях предоставления услуг в сфере образования, здравоохранения, культуры, науки, права, физической культуры и спорта и иных сферах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фонд</w:t>
      </w:r>
      <w:r>
        <w:rPr>
          <w:sz w:val="24"/>
          <w:szCs w:val="24"/>
        </w:rPr>
        <w:t xml:space="preserve"> - не имеющая членства некоммерческая организация, учрежденная на основе добровольных имущественных взносов и преследующая социальные, благотворительные, культурные, образовательные или иные общественно полезные цели. Учредители не отвечают по обязательствам созданного ими фонда, а фонд не отвечает по обязательствам своих учр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ые понятия, используемые в настоящем Порядке, применяются в значении, определенном положениями действующего законодательств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Порядок </w:t>
      </w:r>
      <w:r>
        <w:rPr>
          <w:bCs/>
          <w:sz w:val="24"/>
          <w:szCs w:val="24"/>
        </w:rPr>
        <w:t>создания некоммерческих организаций в форме автономных некоммерческих организаций и фон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1 Муниципальное образование «Миасский городской округ» (далее – Учредитель) принимает решение о создании </w:t>
      </w:r>
      <w:r>
        <w:rPr>
          <w:bCs/>
          <w:sz w:val="24"/>
          <w:szCs w:val="24"/>
        </w:rPr>
        <w:t>некоммерческих организаций в форме автономных некоммерческих организаций и фондов (далее – некоммерческих организаций)</w:t>
      </w:r>
      <w:r>
        <w:rPr>
          <w:sz w:val="24"/>
          <w:szCs w:val="24"/>
        </w:rPr>
        <w:t xml:space="preserve"> путем принятия постановления Администрации Миасского городского округа (далее - Администрац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 Заместителем Главы Округа, в функциональном подчинении которого находится соответствующая создаваемая </w:t>
      </w:r>
      <w:r>
        <w:rPr>
          <w:bCs/>
          <w:sz w:val="24"/>
          <w:szCs w:val="24"/>
        </w:rPr>
        <w:t>некоммерческая организация</w:t>
      </w:r>
      <w:r>
        <w:rPr>
          <w:sz w:val="24"/>
          <w:szCs w:val="24"/>
        </w:rPr>
        <w:t>, готовится пояснительная записка, которая должна содержа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основание целесообразности создания </w:t>
      </w:r>
      <w:r>
        <w:rPr>
          <w:bCs/>
          <w:sz w:val="24"/>
          <w:szCs w:val="24"/>
        </w:rPr>
        <w:t>некоммерческой организации</w:t>
      </w:r>
      <w:r>
        <w:rPr>
          <w:sz w:val="24"/>
          <w:szCs w:val="24"/>
        </w:rPr>
        <w:t xml:space="preserve"> соответствующего ти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целях, предмете, видах деятельности, задачах и функциях создаваемой некоммерческ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б объеме дополнительных расходов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основание необходимости создания </w:t>
      </w:r>
      <w:r>
        <w:rPr>
          <w:bCs/>
          <w:sz w:val="24"/>
          <w:szCs w:val="24"/>
        </w:rPr>
        <w:t>некоммерческой организации направляется на рассмотрение Главе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После рассмотрения Главой Миасского городского округа, а также в случае положительного заключения структурных подразделений Администрации Миасского городского округа, издается постановление Администрации о создании </w:t>
      </w:r>
      <w:r>
        <w:rPr>
          <w:bCs/>
          <w:sz w:val="24"/>
          <w:szCs w:val="24"/>
        </w:rPr>
        <w:t>некоммерческ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о создании </w:t>
      </w:r>
      <w:r>
        <w:rPr>
          <w:bCs/>
          <w:sz w:val="24"/>
          <w:szCs w:val="24"/>
        </w:rPr>
        <w:t>некоммерческой организации</w:t>
      </w:r>
      <w:r>
        <w:rPr>
          <w:sz w:val="24"/>
          <w:szCs w:val="24"/>
        </w:rPr>
        <w:t xml:space="preserve"> должно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формацию о создании </w:t>
      </w:r>
      <w:r>
        <w:rPr>
          <w:bCs/>
          <w:sz w:val="24"/>
          <w:szCs w:val="24"/>
        </w:rPr>
        <w:t>некоммерческой организа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ведения о наименовании создаваемой </w:t>
      </w:r>
      <w:r>
        <w:rPr>
          <w:bCs/>
          <w:sz w:val="24"/>
          <w:szCs w:val="24"/>
        </w:rPr>
        <w:t>некоммерческой организации</w:t>
      </w:r>
      <w:r>
        <w:rPr>
          <w:sz w:val="24"/>
          <w:szCs w:val="24"/>
        </w:rPr>
        <w:t xml:space="preserve"> с указанием его ти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адресе (месте нахождения) создаваемой</w:t>
      </w:r>
      <w:r>
        <w:rPr>
          <w:bCs/>
          <w:sz w:val="24"/>
          <w:szCs w:val="24"/>
        </w:rPr>
        <w:t xml:space="preserve">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сновные цели деятельности, определенные в соответствии с Федеральным законом от 12.01.1996 г. №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наименование учредителя создаваемой </w:t>
      </w:r>
      <w:r>
        <w:rPr>
          <w:bCs/>
          <w:sz w:val="24"/>
          <w:szCs w:val="24"/>
        </w:rPr>
        <w:t>некоммерческой организаци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наименование лица, осуществляющего функции и полномочия учредителя создаваемой </w:t>
      </w:r>
      <w:r>
        <w:rPr>
          <w:bCs/>
          <w:sz w:val="24"/>
          <w:szCs w:val="24"/>
        </w:rPr>
        <w:t>некоммерческой организации</w:t>
      </w:r>
      <w:r>
        <w:rPr>
          <w:sz w:val="24"/>
          <w:szCs w:val="24"/>
        </w:rPr>
        <w:t xml:space="preserve"> в части финансов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едельную штатную численность работ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перечень мероприятий по создаваемой </w:t>
      </w:r>
      <w:r>
        <w:rPr>
          <w:bCs/>
          <w:sz w:val="24"/>
          <w:szCs w:val="24"/>
        </w:rPr>
        <w:t>некоммерческой организации</w:t>
      </w:r>
      <w:r>
        <w:rPr>
          <w:sz w:val="24"/>
          <w:szCs w:val="24"/>
        </w:rPr>
        <w:t xml:space="preserve"> с указанием сроков их пр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 Устав создаваемой </w:t>
      </w:r>
      <w:r>
        <w:rPr>
          <w:bCs/>
          <w:sz w:val="24"/>
          <w:szCs w:val="24"/>
        </w:rPr>
        <w:t>некоммерческой организации утверждается постановлением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. Функции и полномочия Учредителя от имени муниципального образования «Миасский городской округ» осуществляет Администрация, путем участия представителей Учредителя в органах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ысшим органом управления является Наблюдательный совет (для</w:t>
      </w:r>
      <w:r>
        <w:rPr>
          <w:bCs/>
          <w:sz w:val="24"/>
          <w:szCs w:val="24"/>
        </w:rPr>
        <w:t xml:space="preserve"> автономных некоммерческих организаций)</w:t>
      </w:r>
      <w:r>
        <w:rPr>
          <w:sz w:val="24"/>
          <w:szCs w:val="24"/>
        </w:rPr>
        <w:t xml:space="preserve">  или Попечительский совет (для фонда) (далее - Совет), в составе не менее чем пять и не более, чем одиннадцать членов. Единоличный исполнительный орган – Директо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став Совета утверждается постановлением Администрации Миас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зглавляет Совет – Председатель Совета – Глава Миасского городского окру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став Совета могут входить сотрудники Администрации Миасского городского округа, депутаты Собрания депутатов Миасского городского округа, иные должностные лица органов местного самоуправления Миасского городского округа и (или) иные лица, имеющие заслуги и достижения в соответствующей сфере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ок участия представителей Учредителя в органах управления автономных некоммерческих организаций утверждается постановлением Администрации Миас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6. Имущество, переданное Учредителем некоммерческой организации является его собственностью. Учредитель не сохраняет прав на имущество, переданное им в собственность некоммерческой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коммерческая организация владеет, пользуется и распоряжается закрепленным за ним имуществом в соответствии с его назначением, уставными целями своей деятельности и решениями Учредителя в рамках, установленных  законодательством Российской Федерации, муниципальными правовыми актами Миас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Учредители не отвечают по обязательствам созданной ими автономной некоммерческой организации, а она не отвечает по обязательствам своих учре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7 Некоммерческая организация осуществляет свою деятельность на основе разрабатываемых Директором и утвержденных Советом текущих и перспективных планов деятельности, ведет оперативный бухгалтерский и статистический учет и отчетность в порядке, установленным действующим законодательством РФ и несет ответственность за их достоверность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Порядок реорганизации </w:t>
      </w:r>
      <w:r>
        <w:rPr>
          <w:bCs/>
          <w:sz w:val="24"/>
          <w:szCs w:val="24"/>
        </w:rPr>
        <w:t>автономных некоммерческих организац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1 К исключительной компетенции высшего органа управления некоммерческой организацией относится принятие решения о реорганизации некоммерческой организ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2 Реорганизация автономной некоммерческой организации может быть осуществлена в форме слияния, присоединения, разделения, выделения и пре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втономная некоммерческая организация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 (организаций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регистрация вновь возникшей в результате реорганизации автономной некоммерческой организации и внесение в единый государственный реестр юридических лиц записи о прекращении деятельности реорганизованной автономной некоммерческой организации осуществляются в порядке, установленном законом о государственной регистрации юридических лиц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реорганизации автономной некоммерческой организации в форме присоединения к ней другой организации, автономная некоммерческая организация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присоединении автономной некоммерческой организации к вновь возникшей организации переходят права и обязанности реорганизованной автономной некоммерческой организации в соответствии с передаточным ак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Порядок ликвидации</w:t>
      </w:r>
      <w:r>
        <w:rPr>
          <w:bCs/>
          <w:sz w:val="24"/>
          <w:szCs w:val="24"/>
        </w:rPr>
        <w:t xml:space="preserve"> некоммерческих организац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 К исключительной компетенции высшего органа управления некоммерческой организацией относится принятие решения о ликвидации некоммерческой организации (за исключением фонда), о назначении ликвидационной комиссии (ликвидатора) и об утверждении ликвидационного балан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2. Совет, принявший решение о ликвидации или Суд, назначает ликвидационную комиссию (ликвидатора) и устанавливает в соответствии с Гражданским кодексом Российской Федерации порядок и сроки ликвидации некоммерческой организации. С момента назначения ликвидационной комиссии к ней переходят полномочия по управлению делами некоммерческой организации. Ликвидационная комиссия от имени ликвидируемой некоммерческой организации выступает в су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3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некоммерческой организации, порядке и сроке заявления требований его кредиторами. Срок заявления требований кредиторами не может быть менее чем два месяца со дня публикации о ликвидации некоммерческой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некоммерческой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некоммерческой организации, перечне предъявленных кредиторами требований, а также о результатах их рассмотр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межуточный ликвидационный баланс утверждается Советом или Су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плата денежных сумм кредиторам ликвидируемой некоммерческой организации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 начиная со дня его утвер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ле завершения расчетов с кредиторами ликвидационная комиссия составляет ликвидационный баланс, который утверждается Сове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ри ликвидации имущество, оставшееся после удовлетворения требований кредиторов, если иное не установлено федеральными законами, направляется в соответствии с настоящим Уставом на цели, в интересах которых она была создана и (или) на благотворительные цел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5 Ликвидация считается завершенной, а некоммерческая организация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 Решение о ликвидации фонда может принять только суд по заявлению заинтересованных лиц.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7:46:00Z</dcterms:modified>
  <cp:revision>872</cp:revision>
  <dc:subject/>
  <dc:title>                                      </dc:title>
</cp:coreProperties>
</file>