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50165</wp:posOffset>
                </wp:positionV>
                <wp:extent cx="306260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0.95pt;mso-wrap-distance-left:9.05pt;mso-wrap-distance-right:9.05pt;mso-wrap-distance-top:0pt;mso-wrap-distance-bottom:0pt;margin-top:3.9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нятии отчета о работе Контрольно-счетной палаты Миасского городского округа 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19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 г. №1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Контрольно-счётной палаты Миасского городского округа за 2019 год принять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4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46"/>
        <w:gridCol w:w="1619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Контрольно-счетной палаты Миасского городского округ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 2019 год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ольных мероприятий (единиц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и недостатки (единиц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но-аналитических мероприятий (единиц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на поступившие проекты муниципальных правовых актов (единиц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по иным вопросам (единиц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Сведения о выявленных финансовых нарушениях и недостатках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ое использование средств (тыс. рубле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2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76,3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ухгалтерском учете и (или) требований по состав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й отчетности (тыс. рублей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63,3</w:t>
            </w:r>
          </w:p>
        </w:tc>
      </w:tr>
      <w:tr>
        <w:trPr>
          <w:trHeight w:val="79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порядка управления и распоряжения имуществом, находящимся в государственной и муниципальной собственности (тыс. рубле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 710,8 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, выявленные в результате аудита в сфере закуп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325,3</w:t>
            </w:r>
          </w:p>
        </w:tc>
      </w:tr>
      <w:tr>
        <w:trPr>
          <w:trHeight w:val="79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3,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. Сведения об устранении нарушений и недостатк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твращении бюджетных потерь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етном году (тыс. рублей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28,2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ы, предшествующие отчетному году (тыс. рубле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9,3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6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V. Сведения о мерах, принятых по результатам контро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экспертно-аналитических мероприятий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писаний (единиц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ставлений (единиц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евыполненных представлений, сроки исполнения которых наступили в отчетном периоде (единиц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(органы местного самоуправления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лавное контрольное управление Челябинской облас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контрольных и экспертно-аналитических мероприятий, переданных в правоохранительные органы (единиц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еализованных органами государственной власти Российской Федерации и субъекта Российской Федераци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ами местного самоуправления, организациями предложений по результатам контрольных и экспертно-аналитических мероприятий (единиц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I. Освещение деятельности КСП в средствах массовой информации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деятельности КСП в средствах массовой информации (количество материалов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КС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айте Ассоциации контрольно-счетных органов Российской Федерации (МКСО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ных издан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3-27T12:33:00Z</cp:lastPrinted>
  <dcterms:modified xsi:type="dcterms:W3CDTF">2020-03-27T07:33:00Z</dcterms:modified>
  <cp:revision>871</cp:revision>
  <dc:subject/>
  <dc:title>                                      </dc:title>
</cp:coreProperties>
</file>